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用爱滋润迟开的花朵</w:t>
      </w:r>
    </w:p>
    <w:p>
      <w:pPr>
        <w:pStyle w:val="Normal"/>
        <w:ind w:firstLine="240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 历史三班 马圆圆</w:t>
      </w:r>
    </w:p>
    <w:p>
      <w:pPr>
        <w:pStyle w:val="Normal"/>
        <w:ind w:firstLine="240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丽，是我们班一个沉默寡言的女同学。父母离异，现在和奶奶住在一起。她在整个班级学生群中显得特别醒目，大部分同学都不愿跟她交往，还有几个调皮的男生喜欢捉弄、欺负她，而她在学习上反应偏慢，兴趣又不大，最主要是学习习惯差且比较懒惰，作业马虎潦草，常有抄袭现象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长期观察和了解，我对陈丽存在的问题基本上心中有了数：陈丽的孤僻、不合群，是其自卑感所致。而她的自卑一开始主要来自她的父母已经离异，现在这种与其她同学不协调的地位，使她极想回避这个事实而又无法摆脱，这种困惑时时伴随着她加上周围人的反复的不良暗示，所以她每次在学习时，心情都很不好。而遇见学习困难时，她也不敢于去求助同学。学习上积累的问题使她越来越落后。长此以往学习和人际都没有正反馈，所以她也就消沉孤僻了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针对陈丽旳情况，用常规的谈话、批评、表扬显然收获不大。陈丽失去的是自我心理暗示，因此，必须先帮助她建立起良好的自我心理暗示，其它工作才能得以开展。在征得家长、任课老师及同学们的理解支持帮助下，我这样一步一步的帮助她。首先，我决定让她得到学习上的正反馈，激励她不断继续前进。然后及时给予夸赞。很多时候，学生们往往需要正向的鼓励，这些鼓励在教师看来没什么，但是对于学生，可能会影响终生。具体做法为：</w:t>
      </w:r>
    </w:p>
    <w:p>
      <w:pPr>
        <w:pStyle w:val="Heading2"/>
        <w:numPr>
          <w:ilvl w:val="0"/>
          <w:numId w:val="2"/>
        </w:numPr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分析现状，提出目标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对她平时学习情况的观察，我发现虽然她的学习成绩在班级里也不是最差，但总体仍偏差，不仅在对知识的灵活运用上更是显得吃力，而且由于偏差，不仅在对知识的灵活运用上更是显得吃力，而且由于学习习惯差和懒惰，对于基础性，识记性的学科知识掌握得也很差。对此，我找她进行了一次长谈，具体讨论她的学习目标问题，针对起点较低基础较差的现状，我与她共同制定了相对其她同学较低的目标，定位于书本的基础，做基本题，难的不作要求，比如，每天自己抽空到我这边来背诵几个数学公式。目标的接近，使她有了试一试的信心。</w:t>
      </w:r>
    </w:p>
    <w:p>
      <w:pPr>
        <w:pStyle w:val="Heading2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对她进行具体指导，帮助她实现目标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标提出后，要做到并不易，而做不到显然又无法达到转化的目的。为此，我协同其她任课老师及部分学习较好的同学，给她各科搭配一个小帮手。陈丽看到有到这么多同学愿意帮助她，也体现出前所未有的努力和配合。果然，在接下来的课堂表现以及老师在平时所进行的小测验或者默写、背诵等，尽管情况也不是特别理想，但较以前进步是明显的。</w:t>
      </w:r>
    </w:p>
    <w:p>
      <w:pPr>
        <w:pStyle w:val="Heading2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对于她的进步及时给予充分的表扬，让其体验成功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了成绩的进步，哪怕就是一次默写情况的好转，我都有意识地在课堂上对她的进步进行了一番表扬，让她在同学中也能够获得最为基本的尊重。使她增强了信心，提起了学习的兴趣。此后的上课，她显然比以前投入多了。其次引导她正确总结经验教训，增强信心。在学习上初尝成功喜悦之后，我把精力集中到解开陈</w:t>
      </w:r>
      <w:r>
        <w:rPr>
          <w:sz w:val="24"/>
          <w:szCs w:val="24"/>
          <w:lang w:val="en-US" w:eastAsia="zh-CN"/>
        </w:rPr>
        <w:t>丽</w:t>
      </w:r>
      <w:r>
        <w:rPr>
          <w:sz w:val="24"/>
          <w:szCs w:val="24"/>
          <w:lang w:val="en-US" w:eastAsia="zh-CN"/>
        </w:rPr>
        <w:t>心头之结上来。因为，尽管她学习有所进步，但毕竟仍较差，再加上她仍会偶尔产生自卑的心理暗示。此外，我还通过与她外婆的沟通、与各科老师的沟通、与全班同学的沟通，来营</w:t>
      </w:r>
      <w:r>
        <w:rPr>
          <w:sz w:val="24"/>
          <w:szCs w:val="24"/>
          <w:lang w:val="en-US" w:eastAsia="zh-CN"/>
        </w:rPr>
        <w:t>造正面引导的良好氛围。</w:t>
      </w:r>
    </w:p>
    <w:p>
      <w:pPr>
        <w:pStyle w:val="Heading2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引导她逐渐提升目标，以正确的心态面对挫折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信心调动起来之后如何保持</w:t>
      </w:r>
      <w:r>
        <w:rPr>
          <w:sz w:val="24"/>
          <w:szCs w:val="24"/>
          <w:lang w:val="en-US" w:eastAsia="zh-CN"/>
        </w:rPr>
        <w:t>？</w:t>
      </w:r>
      <w:r>
        <w:rPr>
          <w:sz w:val="24"/>
          <w:szCs w:val="24"/>
          <w:lang w:val="en-US" w:eastAsia="zh-CN"/>
        </w:rPr>
        <w:t>关键在于增强耐挫力。因此，在陈</w:t>
      </w:r>
      <w:r>
        <w:rPr>
          <w:sz w:val="24"/>
          <w:szCs w:val="24"/>
          <w:lang w:val="en-US" w:eastAsia="zh-CN"/>
        </w:rPr>
        <w:t>丽</w:t>
      </w:r>
      <w:r>
        <w:rPr>
          <w:sz w:val="24"/>
          <w:szCs w:val="24"/>
          <w:lang w:val="en-US" w:eastAsia="zh-CN"/>
        </w:rPr>
        <w:t>初具信心、学习略有进步的基础上，我对她适时调整了要求，将其目标适度提升，使其在实现目标过程中遭遇挫折，并鼓励她发挥自我作用，摆脱知难而退、对现实一味逃避的心理。而这些无疑中增强了她的耐挫力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sz w:val="24"/>
          <w:szCs w:val="24"/>
          <w:lang w:val="en-US" w:eastAsia="zh-CN"/>
        </w:rPr>
        <w:t>反复几次下来，通过陈</w:t>
      </w:r>
      <w:r>
        <w:rPr>
          <w:sz w:val="24"/>
          <w:szCs w:val="24"/>
          <w:lang w:val="en-US" w:eastAsia="zh-CN"/>
        </w:rPr>
        <w:t>丽</w:t>
      </w:r>
      <w:r>
        <w:rPr>
          <w:sz w:val="24"/>
          <w:szCs w:val="24"/>
          <w:lang w:val="en-US" w:eastAsia="zh-CN"/>
        </w:rPr>
        <w:t>的转变，使我感到，在当前</w:t>
      </w:r>
      <w:r>
        <w:rPr>
          <w:sz w:val="24"/>
          <w:szCs w:val="24"/>
          <w:lang w:val="en-US" w:eastAsia="zh-CN"/>
        </w:rPr>
        <w:t>“后进生”</w:t>
      </w:r>
      <w:r>
        <w:rPr>
          <w:sz w:val="24"/>
          <w:szCs w:val="24"/>
          <w:lang w:val="en-US" w:eastAsia="zh-CN"/>
        </w:rPr>
        <w:t>转化工作中，除了需要我们对于她们倾注更多的爱心和耐心，更多的真诚和宽容，还特别需要我们教育者思考的恐怕是我们的方法是什么。注重培养</w:t>
      </w:r>
      <w:r>
        <w:rPr>
          <w:sz w:val="24"/>
          <w:szCs w:val="24"/>
          <w:lang w:val="en-US" w:eastAsia="zh-CN"/>
        </w:rPr>
        <w:t>“后进生”</w:t>
      </w:r>
      <w:r>
        <w:rPr>
          <w:sz w:val="24"/>
          <w:szCs w:val="24"/>
          <w:lang w:val="en-US" w:eastAsia="zh-CN"/>
        </w:rPr>
        <w:t>的心理优势，让她们都感到自己的重要。总之，只要我们共同努力，坚定信心，科学教育，把转化后进生作为素质教育的一个重要方面和教师义不容辞的责任，这些迟开的花朵将开得更加绚丽，更加灿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04:21Z</dcterms:created>
  <dc:creator>sky03</dc:creator>
  <dc:description/>
  <dc:language>en-US</dc:language>
  <cp:lastModifiedBy>田園蝦</cp:lastModifiedBy>
  <dcterms:modified xsi:type="dcterms:W3CDTF">2022-04-27T00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6B463B05E4E5D9171923B272A5251</vt:lpwstr>
  </property>
  <property fmtid="{D5CDD505-2E9C-101B-9397-08002B2CF9AE}" pid="3" name="KSOProductBuildVer">
    <vt:lpwstr>2052-11.1.0.11365</vt:lpwstr>
  </property>
</Properties>
</file>