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爱读懂孩子的心</w:t>
      </w:r>
    </w:p>
    <w:p>
      <w:pPr>
        <w:pStyle w:val="Normal"/>
        <w:ind w:left="0" w:hanging="0"/>
        <w:jc w:val="center"/>
        <w:rPr/>
      </w:pPr>
      <w:r>
        <w:rPr/>
        <w:t>2018</w:t>
      </w:r>
      <w:r>
        <w:rPr/>
        <w:t>级三班王艺静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我班的刘同学，入学以来，上课一直要么搞小动作，要么乱说话影响别人</w:t>
      </w:r>
      <w:r>
        <w:rPr/>
        <w:t>;</w:t>
      </w:r>
      <w:r>
        <w:rPr/>
        <w:t>下课追逐打闹，常常违反学校和班级的规章制度</w:t>
      </w:r>
      <w:r>
        <w:rPr/>
        <w:t>;</w:t>
      </w:r>
      <w:r>
        <w:rPr/>
        <w:t>还常常引发同学间的矛盾﹐很多同学都指责他，厌烦他，不和他一起玩</w:t>
      </w:r>
      <w:r>
        <w:rPr/>
        <w:t>;</w:t>
      </w:r>
      <w:r>
        <w:rPr/>
        <w:t>各门作业做的都不完整</w:t>
      </w:r>
      <w:r>
        <w:rPr/>
        <w:t>.......</w:t>
      </w:r>
      <w:r>
        <w:rPr/>
        <w:t>几乎每天都要惹出一点事情。于是，我找他谈话，期望他能遵守学校的规章制度，以学习为重，按时完成作业，知错就改，争取进步。我真诚地跟他说他是班上最聪慧的孩子之一，也应当是最懂事的孩子。但总是一副桀骜不驯的样子，口头上答应的很好，可事后仍一如既往。我的心很难受，但作为班主任，不能因为一点困难就退缩不前。为了有针对性地做工作，我打算先让他熟悉自己的错误。于是我多次进行家访，家访中，我了解到他有一个双胞胎的哥哥，从小家人就特别溺爱他们，对于妈妈的话他也一句也听不进去，父亲经商，经常不在家，根本没有时间管教他。通过多次家访后，了解到妈妈也拿他无能为力，任之放任。他感受到自己在家中的“地位”，所以养成了我行我素的不良习惯。“没有调查便没有发言权”。调查清晰状况后，我思忖着必需慎重地采取措施，否则会适得其反。我试着接近他，清除隔阂，拉近关系。经过观看，我发觉他劳动积极主动、踏实，为人诚恳，所以，我经常叫他到办公室交谈，了解状况，鼓舞他、激发他“你干活儿那样能干，在学习上只要自觉，你一定能行</w:t>
      </w:r>
      <w:r>
        <w:rPr/>
        <w:t>;</w:t>
      </w:r>
      <w:r>
        <w:rPr/>
        <w:t>只要你好好对待别人，同学们一定能喜欢你”。通过几次的接触启发，我与他渐渐沟通了。</w:t>
      </w:r>
    </w:p>
    <w:p>
      <w:pPr>
        <w:pStyle w:val="Normal"/>
        <w:ind w:firstLine="480"/>
        <w:rPr/>
      </w:pPr>
      <w:r>
        <w:rPr/>
        <w:t>后来，我便加强攻势，再次找他话</w:t>
      </w:r>
      <w:r>
        <w:rPr/>
        <w:t>:</w:t>
      </w:r>
      <w:r>
        <w:rPr>
          <w:rFonts w:cs="宋体" w:ascii="宋体" w:hAnsi="宋体"/>
        </w:rPr>
        <w:t>“</w:t>
      </w:r>
      <w:r>
        <w:rPr/>
        <w:t>你的学习成果在班里处于中游水平，这说明你很不笨</w:t>
      </w:r>
      <w:r>
        <w:rPr/>
        <w:t>;</w:t>
      </w:r>
      <w:r>
        <w:rPr/>
        <w:t>你篮球打得好，同学们都很艳羡你，但是你现在的表现却令老师很难过，你完全可以把你优秀的一面表现给大家，做一个老师喜欢，同学敬重的好学生，我期望你能遵守学校和班级的各项规章制度。与大家融合在一起，期望你从做人，做事方面奋力追逐。你现在对班级的生活、学习中的事情都漠不关心，假如我也放弃你，大家都不再理睬你，你会觉得生活有意思吗</w:t>
      </w:r>
      <w:r>
        <w:rPr/>
        <w:t>?</w:t>
      </w:r>
      <w:r>
        <w:rPr/>
        <w:t>你期望出现这种局面吗</w:t>
      </w:r>
      <w:r>
        <w:rPr/>
        <w:t>?</w:t>
      </w:r>
      <w:r>
        <w:rPr>
          <w:rFonts w:cs="宋体" w:ascii="宋体" w:hAnsi="宋体"/>
        </w:rPr>
        <w:t>”</w:t>
      </w:r>
      <w:r>
        <w:rPr/>
        <w:t>他重重地摇了摇头。“是啊，你很聪慧，道理一点便通，我们一起努力，好吗</w:t>
      </w:r>
      <w:r>
        <w:rPr/>
        <w:t>?</w:t>
      </w:r>
      <w:r>
        <w:rPr>
          <w:rFonts w:cs="宋体" w:ascii="宋体" w:hAnsi="宋体"/>
        </w:rPr>
        <w:t>”</w:t>
      </w:r>
      <w:r>
        <w:rPr/>
        <w:t>他微微一笑，眼睛也生动起来。自此，每当他有丁点进步时，我便适时鼓舞与表扬他。还借助班干部共同帮助他，使他渐渐明白了做人的道理。通过一段时间的努力，他上课开始专心起来，作业也能按时上交，与同学之间的关系也转变了，比以前进步了很多。现在他已能融洽地与同学们生活在集体中，学习状况也今非昔比，班级的纪律和学习风气也有了明显的改善。</w:t>
      </w:r>
    </w:p>
    <w:p>
      <w:pPr>
        <w:pStyle w:val="Normal"/>
        <w:ind w:firstLine="480"/>
        <w:rPr/>
      </w:pPr>
      <w:r>
        <w:rPr/>
        <w:t>通过这个案例我认为班主任的爱是学生接受教育的前提。班主任对学生怀有真诚的感情，学生才会“亲其师，信其道”，自觉开心地接受班主任的教导。对于刘同学，我敞开心扉，以关爱之心来触动他的心弦。“动之于情，晓之于理”用爱去温暖他，用情去感化他，用理去说服他，从而促使他主动地改正了错误。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没有爱就没有教育”，爱是教育事业的基础和开头。学生特别需要班主任的爱，班主任只有情感投入，把爱的甘泉洒向他们的心田，使学生获得心理上的满意，才会使学生对教师崇敬、信任，从而激发学生对班主任的情感与对班级的热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24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6:00Z</dcterms:created>
  <dc:creator>ASUS</dc:creator>
  <dc:description/>
  <dc:language>en-US</dc:language>
  <cp:lastModifiedBy>田園蝦</cp:lastModifiedBy>
  <dcterms:modified xsi:type="dcterms:W3CDTF">2022-04-27T01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282F7330344A0BF89E17B8362094A</vt:lpwstr>
  </property>
  <property fmtid="{D5CDD505-2E9C-101B-9397-08002B2CF9AE}" pid="3" name="KSOProductBuildVer">
    <vt:lpwstr>2052-11.1.0.11365</vt:lpwstr>
  </property>
</Properties>
</file>