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</w:rPr>
        <w:t xml:space="preserve">课 </w:t>
      </w:r>
      <w:r>
        <w:rPr>
          <w:b/>
          <w:bCs/>
          <w:sz w:val="28"/>
          <w:szCs w:val="28"/>
          <w:lang w:eastAsia="zh-CN"/>
        </w:rPr>
        <w:t>两次鸦片战争</w:t>
      </w:r>
      <w:r>
        <w:rPr>
          <w:rFonts w:ascii="宋体" w:hAnsi="宋体" w:cs="宋体"/>
          <w:b/>
          <w:bCs/>
          <w:sz w:val="28"/>
          <w:szCs w:val="28"/>
        </w:rPr>
        <w:t>》教学设计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历史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李润新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课程标准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认识列强侵华对中国社会的影响，概述晚清时期中国人民反抗外来侵略的斗争事迹，理解其性质和意义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认识社会各阶级为挽救危局所作的努力及存在的局限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/>
        </w:rPr>
        <w:t>本课由于没有重复初中历史的学习内容，没有列出军民反抗的事迹，而以引导分析战争的起因、战败的原因为目的，这符合高中生的认知特点。但由于他们的历史知识储备和对历史理论问题的理解能力还有限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如果在教学中照搬课本，难以激发学生的学习兴趣，也不利于培养学生分析历史问题的能力，所以，在教学中教师仍需根据学生的心理和年龄特征，采取创设情景、深入浅出、形象生动的方法进行因势利导，不断启发，点拨和矫正。 另外，高中生多对课本中的隐性知识内容感兴趣，对事物也有自己的观点和看法。因此，通过利用网络资源、搜集历史资料等手段创设历史情境，进而了解历史，感受历史，能够更有效的激发学生的学习兴趣，提高学生分析解决历史问题的能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历史学科核心素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唯物史观：认识到第二次鸦片战争爆发的根本原因、直接原因、导火线，以及近代先进的中国人睁眼看世界的基本史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时空观念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通过阅读大事年表和地图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掌握第二次鸦片战争的发生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时间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《天津条约》《北京条约》内容；掌握沙俄侵占中国北方大片领土的史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史料实证：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  <w:lang w:eastAsia="zh-CN"/>
        </w:rPr>
        <w:t>通过《清史稿》《清实录》《泰晤士报》《雨果日记》等史料研读，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</w:rPr>
        <w:t>使学生认识到列强的侵略扩张是人类文明遭到破坏的原因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历史解释：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  <w:lang w:eastAsia="zh-CN"/>
        </w:rPr>
        <w:t>通过了解《天津条约》《北京条约》《瑷珲条约》等条约内容，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</w:rPr>
        <w:t>培养学生分析历史现象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  <w:lang w:eastAsia="zh-CN"/>
        </w:rPr>
        <w:t>、认识历史本质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</w:rPr>
        <w:t>的能力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家国情怀：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  <w:lang w:eastAsia="zh-CN"/>
        </w:rPr>
        <w:t>历史不容遗忘，国耻要永远铭记。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</w:rPr>
        <w:t>中国人民从来就有不屈不挠的反抗精神。反抗侵略，维护统一是每一个中国人都要继承的爱国传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sz w:val="24"/>
          <w:szCs w:val="24"/>
          <w:lang w:val="en-US"/>
        </w:rPr>
        <w:t>点：虎门销烟，两次鸦片战争爆发的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/>
        </w:rPr>
        <w:t>难点：鸦片战争中国战败的原因，两次鸦片战争对中国社会的影响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【教学方法】讲授法、问答法、课堂探究法、讨论法等。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教学过程</w:t>
      </w:r>
      <w:r>
        <w:rPr>
          <w:rFonts w:ascii="宋体" w:hAnsi="宋体" w:cs="宋体"/>
          <w:bCs/>
          <w:sz w:val="24"/>
          <w:szCs w:val="24"/>
        </w:rPr>
        <w:t>】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一、导入新课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教师展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圆明园图片、《十二生肖》、《盗墓笔记》相关剧照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教师讲述：圆明园，位于北京西北郊。由圆明园、长春园、万春园组成，总称圆明三园；占地面积约五千二百亩。它本是明代一故园。清朝从康熙至咸丰的六代帝王，历时一百五十多年，集中全国大量人力、物力、财力，把它营建成为一座举世无匹的大型皇家宫苑。然而，在第二次鸦片中，它却被英法联军付之一炬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提问：这两部影视作品《十二生肖》《盗墓笔记》反映了什么历史信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历史上真实的圆明园兽首下落何方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教师补充：这些影视作品反映的是流失国外的圆明园文物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生肖兽首”。目前已经回归的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件：牛首、猴首、虎首、猪首、马首、鼠首、兔首、龙首；另外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件——蛇首、羊首、鸡首、狗首铜像至今下落不明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今天让我们一起学习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第二课时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第二次鸦片战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的冲击与因应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二、新课讲授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目标导学一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第二次鸦片战争——英法美俄卷土来，圆明三园情何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</w:rPr>
        <w:t>教师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展示材料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材料一：《南京条约》签订后，欧洲资产阶级欣喜若狂……满以为打开了中国这个广阔的市场，他们就能大量销售产品，获得高额利润，然而事实并非如此……“英国商人惊奇地发现，拥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3.6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亿人口的中国，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185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人均消费其棉纺织品的价格只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0.57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便士。”“他们把英国棉纺品在中国滞销的原因归罪为中国开放的口岸太少，英国在中国享受的特权太少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材料二：（咸丰）十一月乙卯朔，……英人在广东以查船构衅，放砲攻城。绅团愤击之，歼数百人。敕叶名琛相机办理。……己卯，叶名琛奏防剿英夷获胜。——《清史稿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文宗本纪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教师提问：以上材料说明了第二次鸦片战争爆发的根本原因和直接原因是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学生回答：根本原因：列强为继续扩大在华利益；直接原因：清政府拒绝其全面修改条约的要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提问：为了掩盖战争的侵略性，英法两国为战争寻找了什么借口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学生回答：</w:t>
      </w:r>
      <w:r>
        <w:rPr>
          <w:rFonts w:ascii="宋体" w:hAnsi="宋体" w:cs="宋体"/>
          <w:color w:val="000000"/>
          <w:sz w:val="24"/>
          <w:szCs w:val="24"/>
          <w:u w:val="none"/>
        </w:rPr>
        <w:t>“亚罗号事件”、“马神甫事件”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归纳：鸦片战争后签订的《南京条约》，并没有满足西方侵略者的贪婪的欲望，西方列强企图进一步打开中国市场，扩大侵略权益。这一目的同鸦片战争是一脉相承的。因此，此次战争在历史上称为第二次鸦片战争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.</w:t>
      </w:r>
      <w:r>
        <w:rPr>
          <w:rFonts w:ascii="宋体" w:hAnsi="宋体" w:cs="宋体"/>
          <w:color w:val="000000"/>
          <w:sz w:val="24"/>
          <w:szCs w:val="24"/>
          <w:u w:val="none"/>
        </w:rPr>
        <w:t>请同学们阅读教材，说一说第二次鸦片战争的经过和结果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学生回答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856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</w:rPr>
        <w:t>月，英军炮轰广州城，挑起战争；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857</w:t>
      </w:r>
      <w:r>
        <w:rPr>
          <w:rFonts w:ascii="宋体" w:hAnsi="宋体" w:cs="宋体"/>
          <w:color w:val="000000"/>
          <w:sz w:val="24"/>
          <w:szCs w:val="24"/>
          <w:u w:val="none"/>
        </w:rPr>
        <w:t>年，英法联军，攻陷广州；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858</w:t>
      </w:r>
      <w:r>
        <w:rPr>
          <w:rFonts w:ascii="宋体" w:hAnsi="宋体" w:cs="宋体"/>
          <w:color w:val="000000"/>
          <w:sz w:val="24"/>
          <w:szCs w:val="24"/>
          <w:u w:val="none"/>
        </w:rPr>
        <w:t>年，英法联军北上，逼近天津。清政府被迫签订《天津条约》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讲述：请同学们简单识记《天津条约》的具体内容，有关《天津条约》的影响将在后面部分进行重点分析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</w:rPr>
        <w:t>允许外国公使进驻北京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增开营口、淡水、汉口、南京、九江、镇江等沿江沿海十处通商口岸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u w:val="none"/>
        </w:rPr>
        <w:t>赔偿英法巨额白银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④</w:t>
      </w:r>
      <w:r>
        <w:rPr>
          <w:rFonts w:ascii="宋体" w:hAnsi="宋体" w:cs="宋体"/>
          <w:color w:val="000000"/>
          <w:sz w:val="24"/>
          <w:szCs w:val="24"/>
          <w:u w:val="none"/>
        </w:rPr>
        <w:t>允许外国人到中国内地游历、经商和传教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⑤</w:t>
      </w:r>
      <w:r>
        <w:rPr>
          <w:rFonts w:ascii="宋体" w:hAnsi="宋体" w:cs="宋体"/>
          <w:color w:val="000000"/>
          <w:sz w:val="24"/>
          <w:szCs w:val="24"/>
          <w:u w:val="none"/>
        </w:rPr>
        <w:t>外国军舰和商船可在长江各口岸同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</w:rPr>
        <w:t>教师讲述：不久，英法两国不满清政府指定的进京换约路线，再起冲突。英法联军接连攻陷天津、北京，火烧圆明园，咸丰帝逃往热河。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860</w:t>
      </w:r>
      <w:r>
        <w:rPr>
          <w:rFonts w:ascii="宋体" w:hAnsi="宋体" w:cs="宋体"/>
          <w:color w:val="000000"/>
          <w:sz w:val="24"/>
          <w:szCs w:val="24"/>
          <w:u w:val="none"/>
        </w:rPr>
        <w:t>年，清政府又被迫与英法分别签订《北京条约》，主要内容包括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①承认《天津条约》有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增开天津为商埠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割九龙司地方一区给英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④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对英、法赔款各增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80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万两白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⑤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准许英法招募华工出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讲述：僧格林沁与京津保卫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咸丰八年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85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），天津大沽海口战败。咸丰九年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85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），咸丰帝命僧格林沁至天津督办大沽口和京东防务。第二次大沽口战役中，僧格林沁督军力战，击毁英军战舰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艘，使英军死伤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6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人，英海军司令贺布受重伤。相持数日，英法联军军舰撤走。这次大沽口保卫战，是自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84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以来中国军队抵抗外国入侵所取得的第一次重大胜利。清廷对僧格林沁和有功将士大加奖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讲述：火烧圆明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《天津条约》的签订，并没有使侵略者满足。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860</w:t>
      </w:r>
      <w:r>
        <w:rPr>
          <w:rFonts w:ascii="宋体" w:hAnsi="宋体" w:cs="宋体"/>
          <w:color w:val="000000"/>
          <w:sz w:val="24"/>
          <w:szCs w:val="24"/>
          <w:u w:val="none"/>
        </w:rPr>
        <w:t>年，英法联军占领北京，对北京西郊著名的皇家园林——圆明园进行了大肆抢劫，之后又放火烧毁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展示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材料一</w:t>
      </w:r>
      <w:r>
        <w:rPr>
          <w:rFonts w:ascii="宋体" w:hAnsi="宋体" w:cs="宋体"/>
          <w:color w:val="000000"/>
          <w:sz w:val="24"/>
          <w:szCs w:val="24"/>
          <w:u w:val="none"/>
        </w:rPr>
        <w:t>：有一天，两个强盗闯入了夏宫（圆明园），一个动手抢劫，一个把它付之一炬。原来胜利就是进行一场掠夺……在将来交付审判的时候，一个强盗就会被人们叫做法兰西，另一个叫做英吉利。——录自法国作家雨果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材料二：</w:t>
      </w:r>
      <w:r>
        <w:rPr>
          <w:rFonts w:ascii="宋体" w:hAnsi="宋体" w:cs="宋体"/>
          <w:color w:val="000000"/>
          <w:sz w:val="24"/>
          <w:szCs w:val="24"/>
          <w:u w:val="none"/>
        </w:rPr>
        <w:t>英国《泰晤士报》的随军记者写道：在场的每个军人都掠夺很多。在进入皇宫的宫殿后，谁也不知该拿什么东西。为了拿金子，而把银子丢了，为了拿镶有珠玉的时计和宝石，又把金子丢了，无价的瓷器和珐琅器，因为太大不能运走，竟被打碎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有条件可以放映《火烧圆明园》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纪录片</w:t>
      </w:r>
      <w:r>
        <w:rPr>
          <w:rFonts w:ascii="宋体" w:hAnsi="宋体" w:cs="宋体"/>
          <w:color w:val="000000"/>
          <w:sz w:val="24"/>
          <w:szCs w:val="24"/>
          <w:u w:val="none"/>
        </w:rPr>
        <w:t>片断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提问：火烧圆明园是中国近代史上惨痛和耻辱的一页，这一历史事件的发生，说明了什么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学生回答：清政府的腐败无能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这是人类文明之殇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教师补充：是啊，无独有偶，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，法国的巴黎圣母院也发生了火灾，这两次火灾，一为天灾，一为人祸，都是人类文明的巨大损失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u w:val="none"/>
        </w:rPr>
        <w:t>教师过渡：在第二次鸦片战争中，获利最多的是沙俄，侵占我国北方大片领土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讲解：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0</w:t>
      </w:r>
      <w:r>
        <w:rPr>
          <w:rFonts w:ascii="宋体" w:hAnsi="宋体" w:cs="宋体"/>
          <w:color w:val="000000"/>
          <w:sz w:val="24"/>
          <w:szCs w:val="24"/>
          <w:u w:val="none"/>
        </w:rPr>
        <w:t>年代起，沙俄利用中英鸦片战争世纪，大肆入侵中国东北地区。第二次鸦片战争前后，沙俄强迫清政府签订一系列不平等条约，共割占中国东北和西北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50</w:t>
      </w:r>
      <w:r>
        <w:rPr>
          <w:rFonts w:ascii="宋体" w:hAnsi="宋体" w:cs="宋体"/>
          <w:color w:val="000000"/>
          <w:sz w:val="24"/>
          <w:szCs w:val="24"/>
          <w:u w:val="none"/>
        </w:rPr>
        <w:t>多万平方千米的领土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展示《沙俄侵占中国北方领土示意图》，请观察地图，沙俄迫使清政府签订的不平等条约中，哪一条约割占的土地最多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学生回答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858</w:t>
      </w:r>
      <w:r>
        <w:rPr>
          <w:rFonts w:ascii="宋体" w:hAnsi="宋体" w:cs="宋体"/>
          <w:color w:val="000000"/>
          <w:sz w:val="24"/>
          <w:szCs w:val="24"/>
          <w:u w:val="none"/>
        </w:rPr>
        <w:t>年中俄《瑷珲条约》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总结：沙俄在中国近代史上所割占领土面积，相当于欧洲德法两国面积的总和，外加一条与多瑙河一样长的黑龙江，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世纪侵占中国领土最多的国家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教师设问：第二次鸦片战争期间，有哪些国家侵占了中国哪些土地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学生回答：英国割占九龙司地方一区，沙俄割占中国东北和西北地区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50</w:t>
      </w:r>
      <w:r>
        <w:rPr>
          <w:rFonts w:ascii="宋体" w:hAnsi="宋体" w:cs="宋体"/>
          <w:color w:val="000000"/>
          <w:sz w:val="24"/>
          <w:szCs w:val="24"/>
          <w:u w:val="none"/>
        </w:rPr>
        <w:t>多万平方千米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提问：请同学们概括一下第二次鸦片战争的影响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学生回答：第二次鸦片战争使中国丧失了更多的领土和主权，中外反动势力开始公开勾结，共同镇压中国人民的反抗；外国侵略势力扩大到沿海各省并深入到长江中游地区，中国难以抵挡外国资本主义的侵略；中国社会半殖民地化程度进一步加深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进一步追问：为什么说第二次鸦片战争是鸦片战争的继续和扩大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学生回答后，教师归纳总结：第二次鸦片战争使中国丧失更多主权，英国、法国等西方侵略实力由东南沿海一带深入到长江中下游地区，沙俄占领了中国北方大片领土。中国主权的侵害，割地等方面都比鸦片战争中侵害更大了，因此，第二次鸦片战争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是第一次鸦片战争的继续和扩大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从多元史观看中国近代通商口岸的开放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讲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全球史观：加强了中国和世界的联系，迫使中国纳入资本主义世界殖民体系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文明史观：是中国学习西方近代工业文明的窗口，最早接受西方民主思想，但对中国传统文化造成一定冲击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社会史观：传统农业文明与先进工业文明最早交汇的地方，在带来重大变化发展的同时，也产生一系列问题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④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阶级史观：是列强对华商品输出和资本输出的基地，严重损害中国经济主权，加速半殖民地化进程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目标导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“师夷长技以制夷”——沉睡雄狮忽觉醒，睁眼看世天下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讲述：冲击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回应模式。美国历史学家费正清提出了著名的冲击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回应模式，即面对西方列强的强势扩张，中国精英阶层如何理解这个陌生的文明，以及如何存续本国的文化、政治和社会体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进一步提问：两次鸦片战争的冲击过后，先进的中国人有怎样的回应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学生回答：林则徐、魏源、徐继畬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进一步补充： 林则徐是近代中国“开眼看世界第一人”，他汇译成《四洲志》等书稿，供对外交涉时参考。魏源注意收集外国史地知识，在《四洲志》基础上编成《海国图志》一书，魏源在书中提出了“师夷长技以制夷”的思想。福建布政使徐继畬在福建处理对外交涉事务，留心搜集外国事物和西人著述，撰成《瀛寰志略》一书。《瀛寰志略》系统介绍了当时世界上近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个国家和地区的地理位置、历史变迁、经济文化、风土人情，内容丰富，叙述完备，尤重对欧美各国的考察和介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提问：司马迁的《史记》和魏源的《海国图志》同样有世界历史地理的内容，《史记》仅仅介绍了中国周边的朝鲜、印度、中亚、西亚的历史，而《海国图志》则以五十卷的内容详细介绍欧西各国的历史地理概况。这两则材料反映了中国开明士大夫的心态发生了怎样的变化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学生回答：从闭关锁国到被动对外开放；从盲目自大到向西方学习；从武威德化到抵制侵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教师总结：很好，面对近代西方列强的侵略，中国近代的民族意识不断觉醒，地主阶级抵抗派、地主阶级洋务派、资产阶级维新派、资产阶级革命派、无产阶级先后登上历史舞台，领导中国人民进行反侵略、求民主的斗争，为实现国家富强、民族独立而不懈奋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</w:rPr>
        <w:t>课堂小结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这正是：天朝上国忙闭关，盛世危机起波澜。虎门销烟日将旦，列强叩关悲风晚。英法美俄卷土来，圆明三园情何堪。沉睡雄狮忽觉醒，睁眼看世天下燃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第二次鸦片战争，外国资本主义的侵略势力由东南沿海进入中国内地，并日益扩展，外国公使驻京加强了对清政府的影响和控制，中国社会进一步半殖民地化。让我们一起继往开来、牢记历史，凝心聚力共同实现中国梦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两次鸦片战争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           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2065</wp:posOffset>
                </wp:positionV>
                <wp:extent cx="152400" cy="605155"/>
                <wp:effectExtent l="5080" t="5715" r="5715" b="5080"/>
                <wp:wrapNone/>
                <wp:docPr id="1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5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43080"/>
                            <a:gd name="textAreaBottom" fmla="*/ 334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74.8pt;margin-top:0.95pt;width:11.95pt;height:47.6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eastAsia="zh-CN"/>
        </w:rPr>
        <w:t>近代化的世界</w:t>
      </w:r>
    </w:p>
    <w:p>
      <w:pPr>
        <w:pStyle w:val="Normal"/>
        <w:tabs>
          <w:tab w:val="clear" w:pos="420"/>
          <w:tab w:val="left" w:pos="3135" w:leader="none"/>
        </w:tabs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46355</wp:posOffset>
                </wp:positionV>
                <wp:extent cx="116840" cy="137795"/>
                <wp:effectExtent l="17780" t="5715" r="18415" b="5715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880"/>
                        </a:xfrm>
                        <a:prstGeom prst="downArrow">
                          <a:avLst>
                            <a:gd name="adj1" fmla="val 50000"/>
                            <a:gd name="adj2" fmla="val 29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white" stroked="t" o:allowincell="f" style="position:absolute;margin-left:27.35pt;margin-top:3.65pt;width:9.15pt;height:1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940</wp:posOffset>
                </wp:positionH>
                <wp:positionV relativeFrom="paragraph">
                  <wp:posOffset>42545</wp:posOffset>
                </wp:positionV>
                <wp:extent cx="212725" cy="137795"/>
                <wp:effectExtent l="5715" t="15240" r="6350" b="14605"/>
                <wp:wrapNone/>
                <wp:docPr id="3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7880"/>
                        </a:xfrm>
                        <a:prstGeom prst="rightArrow">
                          <a:avLst>
                            <a:gd name="adj1" fmla="val 50000"/>
                            <a:gd name="adj2" fmla="val 38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white" stroked="t" o:allowincell="f" style="position:absolute;margin-left:92.2pt;margin-top:3.35pt;width:16.7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212725" cy="137795"/>
                <wp:effectExtent l="5715" t="15240" r="6350" b="1460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7880"/>
                        </a:xfrm>
                        <a:prstGeom prst="rightArrow">
                          <a:avLst>
                            <a:gd name="adj1" fmla="val 50000"/>
                            <a:gd name="adj2" fmla="val 38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188.45pt;margin-top:3.65pt;width:16.7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两次鸦片战争    林则徐等人开眼看世界</w:t>
      </w:r>
    </w:p>
    <w:p>
      <w:pPr>
        <w:pStyle w:val="Normal"/>
        <w:tabs>
          <w:tab w:val="clear" w:pos="420"/>
          <w:tab w:val="left" w:pos="3135" w:leader="none"/>
        </w:tabs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传统的中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教学反思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新编中外历史纲要教学中，我们老师普遍感到时间少内容多，在教学中，我进行了探索，进行了一些尝试，初中教材学过的知识在教学中不作太多的重复，通过小组讨论、练习题来提高学科素养，比如对两次鸦片战争的具体内容我没有作详细的讲解，重点探讨了战争失败的原因和产生的影响，重点提高学生的学科素养。再有就是充分利用课文中的学习聚焦，每一个聚焦就是一个核心内容，比如这个的三个学习聚焦是三个中心内容。还有充分利用地图，尤其是本课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4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前中国与世界形势图，在时间和空间上使学生有了一个新的认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8:00Z</dcterms:created>
  <dc:creator>xbany</dc:creator>
  <dc:description/>
  <dc:language>en-US</dc:language>
  <cp:lastModifiedBy>田園蝦</cp:lastModifiedBy>
  <dcterms:modified xsi:type="dcterms:W3CDTF">2022-04-27T01:40:5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90165EFA4486A490B3E5230AD7AA</vt:lpwstr>
  </property>
  <property fmtid="{D5CDD505-2E9C-101B-9397-08002B2CF9AE}" pid="3" name="KSOProductBuildVer">
    <vt:lpwstr>2052-11.1.0.11365</vt:lpwstr>
  </property>
</Properties>
</file>