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尊重学生个性、独特性，因材施教，注重德育</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18</w:t>
      </w:r>
      <w:r>
        <w:rPr>
          <w:rFonts w:ascii="宋体" w:hAnsi="宋体" w:cs="宋体"/>
          <w:b w:val="false"/>
          <w:bCs/>
          <w:sz w:val="21"/>
          <w:szCs w:val="21"/>
          <w:lang w:val="en-US" w:eastAsia="zh-CN"/>
        </w:rPr>
        <w:t>级</w:t>
      </w:r>
      <w:r>
        <w:rPr>
          <w:rFonts w:cs="宋体" w:ascii="宋体" w:hAnsi="宋体"/>
          <w:b w:val="false"/>
          <w:bCs/>
          <w:sz w:val="21"/>
          <w:szCs w:val="21"/>
          <w:lang w:val="en-US" w:eastAsia="zh-CN"/>
        </w:rPr>
        <w:t>2</w:t>
      </w:r>
      <w:r>
        <w:rPr>
          <w:rFonts w:ascii="宋体" w:hAnsi="宋体" w:cs="宋体"/>
          <w:b w:val="false"/>
          <w:bCs/>
          <w:sz w:val="21"/>
          <w:szCs w:val="21"/>
          <w:lang w:val="en-US" w:eastAsia="zh-CN"/>
        </w:rPr>
        <w:t>班 石海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rPr>
        <w:t>初中时期，初一、初二的班主任高老师是伴随我时间最长，对我个人塑造、发展影响最大，也是我认为该阶段里教师专业与教师道德最为兼备的老师。</w:t>
      </w:r>
      <w:r>
        <w:rPr>
          <w:rFonts w:ascii="宋体" w:hAnsi="宋体" w:cs="宋体"/>
          <w:sz w:val="24"/>
          <w:szCs w:val="24"/>
          <w:lang w:val="en-US" w:eastAsia="zh-CN"/>
        </w:rPr>
        <w:t>她的教育方式也是最为独特的。</w:t>
      </w:r>
      <w:r>
        <w:rPr>
          <w:rFonts w:ascii="宋体" w:hAnsi="宋体" w:cs="宋体"/>
          <w:sz w:val="24"/>
          <w:szCs w:val="24"/>
        </w:rPr>
        <w:t>也是这位高老师打破了我认为一般只有语文教师才会担任班主任的传统观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她所任教的科目是数学。因为小学时期的数学偏科的问题，我对数学比较抗拒，对任课教师有一种无法言明的距离感和恐惧，但所幸高老师的授课方式逐渐改变了我的情况，我的数学成绩也出现了较大的好转。她对我委婉的说：“人要两条腿走路，缺了一条就走不了了，数学便是现阶段很重要的一条腿，且学好数学所培养的思维方式对日后物理、化学等科目的学习也有极大好处。我们不能只发展一方面，各个科目、全方位都要发展。”高老师的教学方式比较有趣、轻松，她注重将所学知识与现实生活相结合，将复杂的知识以能让学生接受的方式讲授，让学生比较容易理解，且重视例题讲解，由浅至深，让学生学会举一反三、触类旁通。她所采用的课后作业分级的模式也是让我记忆深刻的，每次作业范围都会包含基础题、能力延伸题，基础题是必须完成的，其余学生可依据自身情况选择。老师还会经常做一些调查，走到学生身边询问最近掌握情况如何，在哪些方面不太理解需要深化，以此来适时调整课程进度。家长会上对学生的赞美多过批评，给每位家长发一份该学生成绩图表，清晰显示的优势科目和缺陷科目，并注明改进、提高的方法。学习之外，老师对我们最常说的话便是，对现阶段的我们来说学习是很重要，但并不是最重要的，学会做人，树立正确的三观，培养良好的道德品质，才是最为重要的，这也是我们人生的重要课题，需要我们用一生的时间去正确、谨慎的作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高老师因材施教的教学方式尊重、符合学生的独特性的特征，以分级的作业模式和分析优势与不足科目，为每位学生量身制定发展计划，充分尊重学生发展的差异性和个人的独特性，迎合了学生的发展需求，有利于促进学生的个性发展，最大程度发挥学生的主观能动性。同时也体现了教师工作复杂性的特点，此种复杂性主要是由教师工作对象和工作过程的复杂性所造成的，学生都是拥有丰富、独立、变化精神世界的个体，高老师充分把握我的心理状态的变化，采用“两条腿走路”这样易于理解的道理，启发我要各个科目全面发展。高老师的教学方式、理念足以体现其较高的教师专业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此外，高老师作为班主任也很好承担了班级管理者、品德教育者角色，注重知识传授的同时更加强调对学生价值观念的塑造和道德品质的培养，不仅关注学生在学业上的进步，更关心他们的人格和社会发展，以常常提起这样潜移默化的方式教育学生，肩负起教师“立德树人”的使命。高老师注重德育也体现了其合格的教师道德。教育理念提倡德智体全面发展，德育为首，我们要时常问问、反思自己是否践行了“立德树人”的使命要求，是否充分挖掘所任学科的德育价值，是否充分利用各种德育手段促进学生的道德发展，以便我们更好地改进自己，践行教育职业使命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pacing w:lineRule="exact" w:line="400" w:before="240" w:after="120"/>
      <w:ind w:firstLine="420"/>
    </w:pPr>
    <w:rPr>
      <w:rFonts w:ascii="Times New Roman" w:hAnsi="Times New Roman" w:eastAsia="楷体"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53:00Z</dcterms:created>
  <dc:creator>Administrator</dc:creator>
  <dc:description/>
  <dc:language>en-US</dc:language>
  <cp:lastModifiedBy>田園蝦</cp:lastModifiedBy>
  <dcterms:modified xsi:type="dcterms:W3CDTF">2022-04-27T00: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A18F286A24434AC80BBD57803A549</vt:lpwstr>
  </property>
  <property fmtid="{D5CDD505-2E9C-101B-9397-08002B2CF9AE}" pid="3" name="KSOProductBuildVer">
    <vt:lpwstr>2052-11.1.0.11365</vt:lpwstr>
  </property>
</Properties>
</file>