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ascii="仿宋_GB2312" w:hAnsi="仿宋_GB2312" w:eastAsia="仿宋_GB2312"/>
          <w:b/>
          <w:sz w:val="44"/>
          <w:szCs w:val="44"/>
          <w:lang w:val="en-US" w:eastAsia="en-US"/>
        </w:rPr>
        <w:t>办理出国（境）审批手续网上操作流程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 xml:space="preserve">第一步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教职工登录数字校园，进入“我的办公”，左侧项目栏点击“综合办公”—“校内办公”—“办公流程草稿”</w:t>
      </w:r>
      <w:r>
        <w:rPr>
          <w:rFonts w:ascii="仿宋_GB2312" w:hAnsi="仿宋_GB2312" w:eastAsia="仿宋_GB2312"/>
          <w:sz w:val="32"/>
          <w:szCs w:val="32"/>
        </w:rPr>
        <w:t>，右侧呈现界面如下图所示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5276215" cy="12979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新增”，出现下图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3801110" cy="8667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批流程类型选择“组织人事业务”，出现下图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5275580" cy="6864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批流程选择“教职工出国及副高及以上领取证件审批流程”，出现下图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4229735" cy="1066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处理岗位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步</w:t>
      </w:r>
      <w:r>
        <w:rPr>
          <w:rFonts w:ascii="仿宋_GB2312" w:hAnsi="仿宋_GB2312" w:eastAsia="仿宋_GB2312"/>
          <w:sz w:val="32"/>
          <w:szCs w:val="32"/>
        </w:rPr>
        <w:t xml:space="preserve">  进行《审批表》内容的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“现专业技术职务级别”、“出国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境活动事由”及“出国（境）期限”为必填项，必须填写，且要求准确。若不填写或有误，则会影响审批结果，或审批不通过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5274310" cy="43478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内容填写完毕后，下拉至页面底部，呈现下图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3040" cy="11722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添加正文”，“编辑公文”弹出名为“</w:t>
      </w:r>
      <w:r>
        <w:rPr>
          <w:rFonts w:eastAsia="仿宋_GB2312" w:ascii="仿宋_GB2312" w:hAnsi="仿宋_GB2312"/>
          <w:sz w:val="32"/>
          <w:szCs w:val="32"/>
        </w:rPr>
        <w:t>ZW1”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件，保存后关闭，选择处理岗位后，点击“提交公文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2114550" cy="781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交成功后，网上流程个人部分流转完毕，等待相关部门及领导审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高及以上人员《审批表》中须有校长审批意见后，方为网上审批流程结束。其他人员不需要校长审批，故《审批表》中校长意见空缺，人事处审批意见为最终结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8:00Z</dcterms:created>
  <dc:creator>zhangxf</dc:creator>
  <dc:description/>
  <dc:language>en-US</dc:language>
  <cp:lastModifiedBy>zhangxf</cp:lastModifiedBy>
  <dcterms:modified xsi:type="dcterms:W3CDTF">2017-06-29T08:18:00Z</dcterms:modified>
  <cp:revision>2</cp:revision>
  <dc:subject/>
  <dc:title/>
</cp:coreProperties>
</file>