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教学案例</w:t>
      </w:r>
    </w:p>
    <w:p>
      <w:pPr>
        <w:pStyle w:val="Normal"/>
        <w:bidi w:val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bidi w:val="0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初中历史《沟通中外文明的“丝绸之路”》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级历史（师范）孙婧雪 </w:t>
      </w:r>
    </w:p>
    <w:p>
      <w:pPr>
        <w:pStyle w:val="Normal"/>
        <w:bidi w:val="0"/>
        <w:jc w:val="center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在实习期间，我授课的内容为人教版初中历史七年级上册第</w:t>
      </w: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课《沟通中外文明的“丝绸之路”》。授课期间，发生了这样一件事，上课铃响后，我正常开始教学，当讲到西域的地理概念时，我提到了狭义西域的概念，为了让学生更好的理解西域的位置，我提到西域大致处于如今新疆的位置。随后，讲到西域都护府的建立，它标志着西域正式归属中央政权管辖，但讲到这里远远不够，带我的实习老师告诉我，在这里讲授时可以向学生传达新疆自古以来就是中国的领土，任何人不可分割。通过这件事，让我领悟到授课中不仅要注重知识的传授，更重要的是情感和价值观的表达。其次，在旁听其他同学讲授历史课时，我也收获颇多。我们同组的同学在授课时，有一一个知识点不对被学生指了出来，课后指导教师告诉我们面对如此的问题应该如何妥善处理，通过此件事我又学习到了很多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总之，这次实习让我受益匪浅，真正站上了那个三尺讲台，我才领略到我身上的责任，在未来的实践中，我会不断学习、完善自身，贯彻厚德博学、为人师表的校训，做一个有素质、有知识的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643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1:33:44Z</dcterms:created>
  <dc:creator>13011</dc:creator>
  <dc:description/>
  <dc:language>en-US</dc:language>
  <cp:lastModifiedBy>田園蝦</cp:lastModifiedBy>
  <dcterms:modified xsi:type="dcterms:W3CDTF">2022-04-26T10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6CB01A4E9415588AA810FEBAFD7C4</vt:lpwstr>
  </property>
  <property fmtid="{D5CDD505-2E9C-101B-9397-08002B2CF9AE}" pid="3" name="KSOProductBuildVer">
    <vt:lpwstr>2052-11.1.0.11365</vt:lpwstr>
  </property>
</Properties>
</file>