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案例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94949"/>
          <w:spacing w:val="0"/>
          <w:sz w:val="28"/>
          <w:szCs w:val="28"/>
          <w:lang w:val="en-US" w:eastAsia="zh-CN"/>
        </w:rPr>
        <w:t>闪烁艺术光辉的课堂导入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级 历史三班 马圆圆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94949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94949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94949"/>
          <w:spacing w:val="0"/>
          <w:sz w:val="24"/>
          <w:szCs w:val="24"/>
          <w:lang w:val="en-US" w:eastAsia="zh-CN"/>
        </w:rPr>
        <w:t xml:space="preserve">课堂导入是一节课的开端和重要组成部分，好的导入起着“凤头”作用，其重要性不言而喻。课堂教学从刚开始就要吸引学生的注意，激发学生的思维，使其能够积极参与到课堂活动中来，要改变课程过于注重知识传授的倾向，强调形成积极主动的学习态度，因此，无论从“学”与“教”两方面中的哪一方面看，课堂导入都是必不可少的。历史在中学阶段被称为“副科”，在实际教学中，有时不好好设计导入就不能真正引起学生的注意和兴趣。所以，我们要重视、强调课堂导入，使其真正发挥促进教学的积极作用。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94949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94949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94949"/>
          <w:spacing w:val="0"/>
          <w:sz w:val="24"/>
          <w:szCs w:val="24"/>
          <w:lang w:val="en-US" w:eastAsia="zh-CN"/>
        </w:rPr>
        <w:t>实习以来，通过听老师们讲课学习和自己实践总结，我认为历史课堂可采用以下三种导入方法。</w:t>
      </w:r>
    </w:p>
    <w:p>
      <w:pPr>
        <w:pStyle w:val="Heading1"/>
        <w:numPr>
          <w:ilvl w:val="0"/>
          <w:numId w:val="2"/>
        </w:numPr>
        <w:bidi w:val="0"/>
        <w:ind w:left="420" w:hanging="0"/>
        <w:rPr>
          <w:rStyle w:val="1Char"/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94949"/>
          <w:spacing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复习导入是课堂上最常用的一种导入方法，复习导入可以有效帮助学生复习回顾上一课的知识，将新旧知识联系起来，快速做好学习新知识的认知准备。还可以使学生从具体知识中抽离出来，形成整体框架，明确事件间的相互影响、内在联系，有利于提高学生分析、解释历史的能力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中外历史纲要上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课全民族浴血奋战与抗日战争的胜利为例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教师：同学们，我们首先简要回顾上节课内容。请大家列举局部抗战时期日军的侵华史实。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：九一八事变；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二八事变；建立伪满洲国；华北事变。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教师：很好。全面抗战时期，日军又犯下哪些侵华罪行？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学生：卢沟桥事变；南京大屠杀；“三光”政策；重庆大轰炸；细菌战；慰安妇。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教师：我国为什么能实现由局部抗战向全面抗战的转变？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学生：华北事变发生后，中日民族矛盾不断上升，最终成为中国社会的主要矛盾，中国的抗日民族统一战线逐步形成。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面对蒋介石的不抵抗政策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，张学良和杨虎城发动西安事变，西安事变的和平解决，标志着抗日民族统一战线初步形成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下旬，洛川会议标志着中国共产党全面抗战路线的形成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3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，国民党中央通讯社发表了中国共产党提出的国共合作抗战宣言，抗日民族统一战线正式形成。从此，中国各个不同的民族、党派、阶级以及海外华侨联合起来，共同反抗日军侵略。今天，我们就来学习全民族浴血奋战的历史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这个</w:t>
      </w:r>
      <w:r>
        <w:rPr>
          <w:rFonts w:ascii="宋体" w:hAnsi="宋体" w:cs="宋体"/>
          <w:sz w:val="24"/>
          <w:szCs w:val="24"/>
          <w:lang w:val="en-US" w:eastAsia="zh-CN"/>
        </w:rPr>
        <w:t>导入设计首先让学生复习回忆日军侵华罪行，既能巩固重要知识点，又能唤醒学生的民族责任感，培养家国情怀，激励学生</w:t>
      </w:r>
      <w:r>
        <w:rPr>
          <w:rFonts w:ascii="宋体" w:hAnsi="宋体" w:cs="宋体"/>
          <w:sz w:val="24"/>
          <w:szCs w:val="24"/>
          <w:lang w:val="en-US" w:eastAsia="zh-CN"/>
        </w:rPr>
        <w:t>勿忘国耻，振兴中华。上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课讲抗日民族统一战线的形成过程，本课讲统一战线形成期间及形成后战争的开展，教师带领学生梳理统一战线的形成过程，能帮助学生融合新旧知识，从而更好地理解、解释本课内容。 </w:t>
      </w:r>
    </w:p>
    <w:p>
      <w:pPr>
        <w:pStyle w:val="Heading2"/>
        <w:bidi w:val="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、故事导入</w:t>
      </w:r>
    </w:p>
    <w:p>
      <w:pPr>
        <w:pStyle w:val="Normal"/>
        <w:bidi w:val="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历史是具体的历史，用一些具体的趣味历史故事导入课堂，往往要比单调的陈述效果更好。特别是中学生这一年龄更是喜欢有趣的小故事，我们作为教师要抓住学生的这种心理，带领学生徜徉于历史殿堂。</w:t>
      </w:r>
    </w:p>
    <w:p>
      <w:pPr>
        <w:pStyle w:val="Normal"/>
        <w:bidi w:val="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以中外历史纲要上第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课人民解放战争为例：</w:t>
      </w:r>
    </w:p>
    <w:p>
      <w:pPr>
        <w:pStyle w:val="Normal"/>
        <w:bidi w:val="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：同学们，在上课之前，老师先给大家讲一个故事。一次，到中苏友协参加欢迎会，狂热欢呼的人群拥上竹木制的小楼。陈龙发现楼梯颤抖和墙上泥灰落下，马上同周恩来紧急约定，把毛泽东搀走，避免了将要发生的楼塌伤亡事故。这件事发生在重庆谈判期间。通过这件事，同学们有什么感想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bidi w:val="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陈龙和周恩来非常谨慎小心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bidi w:val="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重庆谈判像是一场鸿门宴，危机重重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bidi w:val="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：同学们说的很好，重庆谈判确实危机四伏，但面对危险和压力，毛主席一行人还是义无反顾的去了，一去</w:t>
      </w:r>
      <w:r>
        <w:rPr>
          <w:sz w:val="24"/>
          <w:szCs w:val="24"/>
          <w:lang w:val="en-US" w:eastAsia="zh-CN"/>
        </w:rPr>
        <w:t>43</w:t>
      </w:r>
      <w:r>
        <w:rPr>
          <w:sz w:val="24"/>
          <w:szCs w:val="24"/>
          <w:lang w:val="en-US" w:eastAsia="zh-CN"/>
        </w:rPr>
        <w:t>天，殚精竭虑。这说明什么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bidi w:val="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说明抗日战争结束后，共产党为了避免内战，做了很多努力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bidi w:val="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：是的，抗战结束后，共产党为争取民主和平，做了很多努力和斗争，重庆谈判就是最具代表性的事件。接下来，我们就来一起学习重庆谈判的相关内容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bidi w:val="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重庆谈判是本课第一目的内容，也是本课第一个重点，但教科书关于重庆谈判的内容仅二百余字，对学生来讲，只掌握这些是远远不够的。而通过讲述这个有历史故事，不仅可以提供优质课堂导入，又可以引导学生通过该细节，感受到蒋介石的“心机”之深，从而能更深刻理解国民党“真内战”的阴谋，理解共产党为争取和平所做的努力，以小见大，更新认知。同时，教师的引导也能于无形中唤醒学生的爱国情感，帮助学生形成正确的价值观。</w:t>
      </w:r>
    </w:p>
    <w:p>
      <w:pPr>
        <w:pStyle w:val="Heading1"/>
        <w:numPr>
          <w:ilvl w:val="0"/>
          <w:numId w:val="0"/>
        </w:numPr>
        <w:bidi w:val="0"/>
        <w:ind w:left="42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三、</w:t>
      </w:r>
      <w:r>
        <w:rPr>
          <w:sz w:val="24"/>
          <w:szCs w:val="24"/>
          <w:lang w:val="en-US" w:eastAsia="zh-CN"/>
        </w:rPr>
        <w:t>图片导入</w:t>
      </w:r>
    </w:p>
    <w:p>
      <w:pPr>
        <w:pStyle w:val="Normal"/>
        <w:bidi w:val="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可以通过图片进行课堂导入，相应的图片不仅能增加课堂的趣味性和直观性，还能引导学生进行深度思考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中外历史纲要上第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课</w:t>
      </w:r>
      <w:r>
        <w:rPr>
          <w:rFonts w:ascii="宋体" w:hAnsi="宋体" w:cs="宋体"/>
          <w:sz w:val="24"/>
          <w:szCs w:val="24"/>
          <w:lang w:val="en-US" w:eastAsia="zh-CN"/>
        </w:rPr>
        <w:t>辛亥革命</w:t>
      </w:r>
      <w:r>
        <w:rPr>
          <w:rFonts w:ascii="宋体" w:hAnsi="宋体" w:cs="宋体"/>
          <w:sz w:val="24"/>
          <w:szCs w:val="24"/>
          <w:lang w:val="en-US" w:eastAsia="zh-CN"/>
        </w:rPr>
        <w:t>为例：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教</w:t>
      </w:r>
      <w:r>
        <w:rPr>
          <w:rFonts w:ascii="宋体" w:hAnsi="宋体" w:cs="宋体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多媒体</w:t>
      </w:r>
      <w:r>
        <w:rPr>
          <w:rFonts w:ascii="宋体" w:hAnsi="宋体" w:cs="宋体"/>
          <w:sz w:val="24"/>
          <w:szCs w:val="24"/>
          <w:lang w:eastAsia="zh-CN"/>
        </w:rPr>
        <w:t>展示清朝国旗“黄龙旗”和中国国民国旗“五色旗”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同学们，每个主权国家都有象征自己独立与尊严的国旗，国旗的样式、颜色、图案等都被赋予特定的意义。大家观察这两幅国旗，并思考它们的象征意义。 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学生：“黄龙旗”的颜色是黄色，只有皇帝才能使用，国旗中的龙象征的是天子。 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师：分析的很好！这说明清朝使用的“黄龙旗”不是代表国家，而是代表皇帝和皇室家族，它体现的是封建帝制。“五色旗”旗面从上至下为红、黄、蓝、白、黑五种颜色，代表汉、满、蒙、回、藏五个民族，这又有什么含义？ 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学生：象征五族共和，民族平等团结。 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师：在封建帝制时代，国家是皇帝一人的私有物，“普天之下莫非王土”，而在民主共和时代，主权属于全体国民，人人自由平等。辛亥革命推翻了清王朝统治，中华民国的建立从形式上实现了由“主权在君”到“主权在民”的转变，寄托着国人追求民主、自由、平等的理想。接下来，就让我们走进辛亥革命，一起学习这一段意义重大的历史。 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两幅国旗的细节对比，激发好奇心，使学生意识到，辛亥革命带来的并不只是国旗的改变，更是国家政体的改变。教师通过阐释帝制与共和的区别，使学生认识到辛亥革命的重要意义，产生探索学习的积极性。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于课堂导入，</w:t>
      </w: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可从以下五方面进行反思</w:t>
      </w:r>
      <w:r>
        <w:rPr>
          <w:rFonts w:ascii="宋体" w:hAnsi="宋体" w:cs="宋体"/>
          <w:sz w:val="24"/>
          <w:szCs w:val="24"/>
          <w:lang w:val="en-US" w:eastAsia="zh-CN"/>
        </w:rPr>
        <w:t>和改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。 </w:t>
      </w:r>
    </w:p>
    <w:p>
      <w:pPr>
        <w:pStyle w:val="Normal"/>
        <w:numPr>
          <w:ilvl w:val="0"/>
          <w:numId w:val="3"/>
        </w:numPr>
        <w:bidi w:val="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堂导入时间是否恰当，能否控制在</w:t>
      </w:r>
      <w:r>
        <w:rPr>
          <w:rFonts w:cs="宋体" w:ascii="宋体" w:hAnsi="宋体"/>
          <w:sz w:val="24"/>
          <w:szCs w:val="24"/>
          <w:lang w:val="en-US" w:eastAsia="zh-CN"/>
        </w:rPr>
        <w:t>3-5</w:t>
      </w:r>
      <w:r>
        <w:rPr>
          <w:rFonts w:ascii="宋体" w:hAnsi="宋体" w:cs="宋体"/>
          <w:sz w:val="24"/>
          <w:szCs w:val="24"/>
          <w:lang w:val="en-US" w:eastAsia="zh-CN"/>
        </w:rPr>
        <w:t>分钟。</w:t>
      </w:r>
      <w:r>
        <w:rPr>
          <w:rFonts w:ascii="宋体" w:hAnsi="宋体" w:cs="宋体"/>
          <w:sz w:val="24"/>
          <w:szCs w:val="24"/>
          <w:lang w:val="en-US" w:eastAsia="zh-CN"/>
        </w:rPr>
        <w:t>时间过短，无法发挥导入应有作用，时间过长，喧宾夺主，影响新课讲授；第二，课堂导入是否起到唤醒、激趣和启发作用。第三，导入环节与新课讲授环节是否有效衔接、过渡自然。如果不能自然而然的引入新课，导入环节就会显得生搬硬套，十分多余；第四，导入是否面向全体学生；第五，教师的语言表达是否精简准确，肢体动作是否自然协调，情绪情感是否富有感染力。做为课堂导入的实施者，教师自身也是不可忽视的影响因素，其表现潜移默化影响着学生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总之，课堂导入，实质上一门教学艺术，生动的教学语言、</w:t>
      </w:r>
      <w:r>
        <w:rPr>
          <w:rFonts w:ascii="宋体" w:hAnsi="宋体" w:cs="宋体"/>
          <w:sz w:val="24"/>
          <w:szCs w:val="24"/>
          <w:lang w:val="en-US" w:eastAsia="zh-CN"/>
        </w:rPr>
        <w:t>巧妙的教学设计、有序的教学结构、精湛的教学技巧，无不闪烁着教学的艺术光辉，这正是教学的科学性与艺术性高度结合的体现。</w:t>
      </w:r>
      <w:r>
        <w:rPr>
          <w:rFonts w:ascii="宋体" w:hAnsi="宋体" w:cs="宋体"/>
          <w:sz w:val="24"/>
          <w:szCs w:val="24"/>
          <w:lang w:val="en-US" w:eastAsia="zh-CN"/>
        </w:rPr>
        <w:t>作为一名教师，正应该终身致力于</w:t>
      </w:r>
      <w:r>
        <w:rPr>
          <w:rFonts w:ascii="宋体" w:hAnsi="宋体" w:cs="宋体"/>
          <w:sz w:val="24"/>
          <w:szCs w:val="24"/>
          <w:lang w:val="en-US" w:eastAsia="zh-CN"/>
        </w:rPr>
        <w:t>通过教学的艺术感染力来唤起学生的求知欲望，激起学生的学习热情</w:t>
      </w:r>
      <w:r>
        <w:rPr>
          <w:rFonts w:ascii="宋体" w:hAnsi="宋体" w:cs="宋体"/>
          <w:sz w:val="24"/>
          <w:szCs w:val="24"/>
          <w:lang w:val="en-US" w:eastAsia="zh-CN"/>
        </w:rPr>
        <w:t>，为祖国培育出更好的栋梁之材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chineseCountingThousand"/>
      <w:suff w:val="nothing"/>
      <w:lvlText w:val="第%1，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27:41Z</dcterms:created>
  <dc:creator>sky03</dc:creator>
  <dc:description/>
  <dc:language>en-US</dc:language>
  <cp:lastModifiedBy>田園蝦</cp:lastModifiedBy>
  <dcterms:modified xsi:type="dcterms:W3CDTF">2022-04-26T10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6084C5BEF4A44865C275399BA6E39</vt:lpwstr>
  </property>
  <property fmtid="{D5CDD505-2E9C-101B-9397-08002B2CF9AE}" pid="3" name="KSOProductBuildVer">
    <vt:lpwstr>2052-11.1.0.11365</vt:lpwstr>
  </property>
</Properties>
</file>