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孙中山的铁路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018</w:t>
      </w:r>
      <w:r>
        <w:rPr>
          <w:b w:val="false"/>
          <w:bCs w:val="false"/>
          <w:sz w:val="21"/>
          <w:szCs w:val="21"/>
          <w:lang w:val="en-US" w:eastAsia="zh-CN"/>
        </w:rPr>
        <w:t>级历史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班刘亦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袁大头引出本课的时间概念是民国初年，再通过民国初年的孙中山与袁世凯行为的对比引出贯穿本课的主线，民主与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国初年的孙中山和袁世凯都在做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，孙中山践行誓言辞职引退，开始着手铁路事业。他担任全国铁路督办，组建中国铁路总公司，全权筹办全国铁路。他设想在中国建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万公里的铁路。由于国内军阀混战，因此孙中山没有能力建设一寸铁路。但是孙中山的设想依然启发着后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袁世凯颁布《整饬伦常令》，他说：“中华立国，以孝悌忠信礼义廉耻为人道之大经。”理想很丰满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现实很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0:37Z</dcterms:created>
  <dc:creator>Dell</dc:creator>
  <dc:description/>
  <dc:language>en-US</dc:language>
  <cp:lastModifiedBy>田園蝦</cp:lastModifiedBy>
  <dcterms:modified xsi:type="dcterms:W3CDTF">2022-04-26T1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925CEFE3404A87866CFC902EF349</vt:lpwstr>
  </property>
  <property fmtid="{D5CDD505-2E9C-101B-9397-08002B2CF9AE}" pid="3" name="KSOProductBuildVer">
    <vt:lpwstr>2052-11.1.0.11365</vt:lpwstr>
  </property>
</Properties>
</file>