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案例</w:t>
      </w:r>
    </w:p>
    <w:p>
      <w:pPr>
        <w:pStyle w:val="Heading2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精彩导入：课题：七年级上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 汉武帝巩固大一统王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威强睿德好奇皇，事易时移改旧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级一班苏玉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历史小调查，中国有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个民族，你属于哪个民族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汉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看来我们大家都是汉族，有没有少数民族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不管是汉族还是少数民族，我们都是一家人。这个从未中断过，且成为人口最多的民族因为一个朝代而得名，这个朝代是哪个朝代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汉朝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汉朝是一个大一统的朝代。它政治、经济、思想等高度集中的中央集权。那是谁开创了大一统，在政治、经济、思想等方面加强了中央集权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秦始皇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秦始皇是如何加强中央集权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看史料回答问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政治上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封建专制主义中央集权制度</w:t>
      </w:r>
      <w:r>
        <w:rPr>
          <w:rFonts w:eastAsia="宋体" w:cs="宋体" w:ascii="宋体" w:hAnsi="宋体"/>
          <w:sz w:val="24"/>
          <w:szCs w:val="24"/>
        </w:rPr>
        <w:t>....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秦朝因为暴政历二世而亡。谁建立了汉朝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又采取了什么措施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汉高祖刘邦，休养生息政策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后来的继承者文帝和景帝采取的措施使汉初出现了什么盛世局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文景之治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几位皇帝采取的措施为汉武帝打下了良好的基础，汉武帝采取了一系列措施巩固了大一统局面，使汉朝达到鼎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他被后人称赞“威强睿德好奇皇，事易时移改旧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本节课，我们一起学习汉武帝采取了那些措施，巩固了大一统，使汉朝进入鼎盛，看他如何建立了一个国家前所未有的尊严，给了一个族群挺立千秋的自信，他的国号成了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一个民族永远的名字</w:t>
      </w:r>
      <w:r>
        <w:rPr>
          <w:rFonts w:eastAsia="宋体" w:cs="宋体" w:ascii="宋体" w:hAnsi="宋体"/>
          <w:sz w:val="24"/>
          <w:szCs w:val="24"/>
        </w:rPr>
        <w:t>?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汉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/>
          <w:sz w:val="24"/>
          <w:szCs w:val="24"/>
        </w:rPr>
        <w:t>汉武帝采取的措施是课本中的四个标题，你找到了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根据四个标题，我们确立本节课四个篇章，让我们齐读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壹推恩令施政令一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贰尊崇儒术正统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叁北击匈奴民族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肆盐铁专卖经济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08:38Z</dcterms:created>
  <dc:creator>suyuqin</dc:creator>
  <dc:description/>
  <dc:language>en-US</dc:language>
  <cp:lastModifiedBy>田園蝦</cp:lastModifiedBy>
  <dcterms:modified xsi:type="dcterms:W3CDTF">2022-04-26T10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12E88C714D3CBC3707293B4F3E9E</vt:lpwstr>
  </property>
  <property fmtid="{D5CDD505-2E9C-101B-9397-08002B2CF9AE}" pid="3" name="KSOProductBuildVer">
    <vt:lpwstr>2052-11.1.0.11365</vt:lpwstr>
  </property>
</Properties>
</file>