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迟到的教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历史一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洪海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段同学总是在早读时迟到，但经了解她家距学校很近，在和她谈过多次后仍然出现这样的状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做法：在她又一次迟到后，决定在不挫伤她自尊心的同时，让她懂得不应该迟到的道理。正好课程内容涉及到了成长，我顺势讲话题引导到同学们思考</w:t>
      </w:r>
      <w:r>
        <w:rPr>
          <w:sz w:val="24"/>
        </w:rPr>
        <w:t>最近是否有过因犯错误感到后悔的经历，学生开始热火朝天的议论起来</w:t>
      </w:r>
      <w:r>
        <w:rPr>
          <w:sz w:val="24"/>
        </w:rPr>
        <w:t>。而小段</w:t>
      </w:r>
      <w:r>
        <w:rPr>
          <w:sz w:val="24"/>
        </w:rPr>
        <w:t>低着头，</w:t>
      </w:r>
      <w:r>
        <w:rPr>
          <w:sz w:val="24"/>
        </w:rPr>
        <w:t>又</w:t>
      </w:r>
      <w:r>
        <w:rPr>
          <w:sz w:val="24"/>
        </w:rPr>
        <w:t>偷偷看看四周，犹豫不决，最后缓缓的举起了手。</w:t>
      </w:r>
    </w:p>
    <w:p>
      <w:pPr>
        <w:pStyle w:val="Normal"/>
        <w:rPr>
          <w:sz w:val="24"/>
        </w:rPr>
      </w:pPr>
      <w:r>
        <w:rPr>
          <w:sz w:val="24"/>
        </w:rPr>
        <w:t>我让她发言，果然，她叙述了今天的迟到行为，也谈到自己一贯迟到的原因是因为拖延，虽然心里十分后悔，但总是会重蹈覆辙。借着我以她的发言为起点，引导同学们在前一天入睡好，做好第二课上课的整理工作，做到心里有数之后入睡。第二天自然可以没有负累的上学。小段同学没想到</w:t>
      </w:r>
      <w:r>
        <w:rPr>
          <w:sz w:val="24"/>
        </w:rPr>
        <w:t>没想到自己迟到会受到这样一种特殊形式的教育，同时又为大伙的</w:t>
      </w:r>
      <w:r>
        <w:rPr>
          <w:sz w:val="24"/>
        </w:rPr>
        <w:t>生活</w:t>
      </w:r>
      <w:r>
        <w:rPr>
          <w:sz w:val="24"/>
        </w:rPr>
        <w:t>提供了最好的案例，她不好意思地笑着</w:t>
      </w:r>
      <w:r>
        <w:rPr>
          <w:sz w:val="24"/>
        </w:rPr>
        <w:t>，</w:t>
      </w:r>
      <w:r>
        <w:rPr>
          <w:sz w:val="24"/>
        </w:rPr>
        <w:t>我想这种教育一定会让她终生难忘。</w:t>
      </w:r>
      <w:r>
        <w:rPr>
          <w:sz w:val="24"/>
        </w:rPr>
        <w:t>同时，我与小段同学的家长进行沟通，并没有对她进行批判，而是希望家长在她最开始的改进中起到督促和表扬。果然，此后小段同学再也没有做到上课迟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事业是一项漫长的伟大的事业，教育工作是一件伟大的漫长的工作。在进行教育工作、我们的常规德育教育、甚至和学生的谈心中，我们巧妙的发挥教育机智，也许会收获不一样的教育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4:00Z</dcterms:created>
  <dc:creator>Administrator</dc:creator>
  <dc:description/>
  <dc:language>en-US</dc:language>
  <cp:lastModifiedBy>田園蝦</cp:lastModifiedBy>
  <dcterms:modified xsi:type="dcterms:W3CDTF">2022-04-27T00:2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80C26A474A42832CDD140F559B09</vt:lpwstr>
  </property>
  <property fmtid="{D5CDD505-2E9C-101B-9397-08002B2CF9AE}" pid="3" name="KSOProductBuildVer">
    <vt:lpwstr>2052-11.1.0.11365</vt:lpwstr>
  </property>
</Properties>
</file>