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慢热的男孩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历史</w:t>
      </w:r>
      <w:r>
        <w:rPr>
          <w:sz w:val="24"/>
        </w:rPr>
        <w:t>2</w:t>
      </w:r>
      <w:r>
        <w:rPr>
          <w:sz w:val="24"/>
        </w:rPr>
        <w:t>班刘亦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一直都是性格温和、体贴善良的小男孩，总是乐于助人，也从不斤斤计较，虽稍有</w:t>
      </w:r>
    </w:p>
    <w:p>
      <w:pPr>
        <w:pStyle w:val="Normal"/>
        <w:rPr>
          <w:sz w:val="24"/>
        </w:rPr>
      </w:pPr>
      <w:r>
        <w:rPr>
          <w:sz w:val="24"/>
        </w:rPr>
        <w:t>内敛。但本学期初，主动要求担任物理课代表，借此机会，我和家长都鼓励他再学习上严格要求自己，以身作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他背东西慢，回家布置的背诵内容不肯花时间练习，第二天检查常常不合格。需要有人监督，而且总是怀有侥幸心理，认为老师不会抽查他，导致基础非常薄弱。我和家长始终将其作为重点关注对象，并经常叮嘱教育，希望能有所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5:00Z</dcterms:created>
  <dc:creator>Dell</dc:creator>
  <dc:description/>
  <dc:language>en-US</dc:language>
  <cp:lastModifiedBy>田園蝦</cp:lastModifiedBy>
  <dcterms:modified xsi:type="dcterms:W3CDTF">2022-04-27T00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5DAAF6B44D558BA6BB3243587FF4</vt:lpwstr>
  </property>
  <property fmtid="{D5CDD505-2E9C-101B-9397-08002B2CF9AE}" pid="3" name="KSOProductBuildVer">
    <vt:lpwstr>2052-11.1.0.11365</vt:lpwstr>
  </property>
</Properties>
</file>