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潜移默化地培养师生间的平等意识</w:t>
      </w:r>
    </w:p>
    <w:p>
      <w:pPr>
        <w:pStyle w:val="Heading2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级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班 陈名毅</w:t>
      </w:r>
    </w:p>
    <w:p>
      <w:pPr>
        <w:pStyle w:val="Normal"/>
        <w:shd w:fill="FFFFFF" w:val="clear"/>
        <w:kinsoku w:val="true"/>
        <w:autoSpaceDE w:val="true"/>
        <w:spacing w:lineRule="atLeast" w:line="420" w:before="312" w:after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都平民教育的窗口学校——武侯实验中学校校长李镇西在做经验介绍时讲了一个小故事：在巡视早读时，一个稚嫩的声音从后面传来：“校长，校长</w:t>
      </w:r>
      <w:r>
        <w:rPr>
          <w:rFonts w:cs="宋体" w:ascii="宋体" w:hAnsi="宋体"/>
          <w:sz w:val="24"/>
          <w:szCs w:val="24"/>
          <w:lang w:val="en-US" w:eastAsia="zh-CN"/>
        </w:rPr>
        <w:t>!”</w:t>
      </w:r>
      <w:r>
        <w:rPr>
          <w:rFonts w:ascii="宋体" w:hAnsi="宋体" w:cs="宋体"/>
          <w:sz w:val="24"/>
          <w:szCs w:val="24"/>
          <w:lang w:val="en-US" w:eastAsia="zh-CN"/>
        </w:rPr>
        <w:t>原来是一个小女孩。李校长俯下身问道：“有什么事吗</w:t>
      </w:r>
      <w:r>
        <w:rPr>
          <w:rFonts w:cs="宋体" w:ascii="宋体" w:hAnsi="宋体"/>
          <w:sz w:val="24"/>
          <w:szCs w:val="24"/>
          <w:lang w:val="en-US" w:eastAsia="zh-CN"/>
        </w:rPr>
        <w:t>?”</w:t>
      </w:r>
      <w:r>
        <w:rPr>
          <w:rFonts w:ascii="宋体" w:hAnsi="宋体" w:cs="宋体"/>
          <w:sz w:val="24"/>
          <w:szCs w:val="24"/>
          <w:lang w:val="en-US" w:eastAsia="zh-CN"/>
        </w:rPr>
        <w:t>她仰着脸说：“前天我们进行队列素质操总决赛的时候，您为什么提前走了呢</w:t>
      </w:r>
      <w:r>
        <w:rPr>
          <w:rFonts w:cs="宋体" w:ascii="宋体" w:hAnsi="宋体"/>
          <w:sz w:val="24"/>
          <w:szCs w:val="24"/>
          <w:lang w:val="en-US" w:eastAsia="zh-CN"/>
        </w:rPr>
        <w:t>?”</w:t>
      </w:r>
      <w:r>
        <w:rPr>
          <w:rFonts w:ascii="宋体" w:hAnsi="宋体" w:cs="宋体"/>
          <w:sz w:val="24"/>
          <w:szCs w:val="24"/>
          <w:lang w:val="en-US" w:eastAsia="zh-CN"/>
        </w:rPr>
        <w:t>他想了想，嗯，是的，那天学校体育馆举行素质队列操总决赛，我在开幕式上讲了话就离开了，因为当时急着去开会。校长满脸歉意说：“对不起，当时我要去开会。”小姑娘很体谅地说：“哦，没关系</w:t>
      </w:r>
      <w:r>
        <w:rPr>
          <w:rFonts w:cs="宋体" w:ascii="宋体" w:hAnsi="宋体"/>
          <w:sz w:val="24"/>
          <w:szCs w:val="24"/>
          <w:lang w:val="en-US" w:eastAsia="zh-CN"/>
        </w:rPr>
        <w:t>!</w:t>
      </w:r>
      <w:r>
        <w:rPr>
          <w:rFonts w:ascii="宋体" w:hAnsi="宋体" w:cs="宋体"/>
          <w:sz w:val="24"/>
          <w:szCs w:val="24"/>
          <w:lang w:val="en-US" w:eastAsia="zh-CN"/>
        </w:rPr>
        <w:t>我明白了。”随后又补了一句：“校长，以后同学们的比赛你一定要看完，不然这是不礼貌的。” “嗯，好的。以后如果我实在有重要事，我一定跟同学们做个说明。谢谢你给我提这个意见”。</w:t>
      </w:r>
    </w:p>
    <w:p>
      <w:pPr>
        <w:pStyle w:val="Normal"/>
        <w:shd w:fill="FFFFFF" w:val="clear"/>
        <w:kinsoku w:val="true"/>
        <w:autoSpaceDE w:val="true"/>
        <w:spacing w:lineRule="atLeast" w:line="420" w:before="312" w:after="312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段短小的对话，却让人能想到很多。中国正在走向现代化，“现代化”首先是人的现代化。这里的人，就是现代公民。因此，教育者的使命就是培养学生的公民意识——其中，最重要的一点，就是平等意识。对教育者来说，培养学生的平等意识，与其说是煞费苦心的“教育”，不如说是潜移默化的“感染”，即通过教师本人心灵深处平等意识的自然流露，给学生以“润物细无声”的影响：教师走进课堂，学生起立齐声说：“老师好</w:t>
      </w:r>
      <w:r>
        <w:rPr>
          <w:rFonts w:cs="宋体" w:ascii="宋体" w:hAnsi="宋体"/>
          <w:sz w:val="24"/>
          <w:szCs w:val="24"/>
          <w:lang w:val="en-US" w:eastAsia="zh-CN"/>
        </w:rPr>
        <w:t>!”</w:t>
      </w:r>
      <w:r>
        <w:rPr>
          <w:rFonts w:ascii="宋体" w:hAnsi="宋体" w:cs="宋体"/>
          <w:sz w:val="24"/>
          <w:szCs w:val="24"/>
          <w:lang w:val="en-US" w:eastAsia="zh-CN"/>
        </w:rPr>
        <w:t>教师应该真诚地鞠躬回应；学生被叫到办公室，教师首先请他坐下；校园师生相逢，教师主动招呼学生，或者面对学生的问好也真诚应答；课余，教师和学生不妨一起嬉戏娱乐…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等只能在平等中培养——今天的教师如何对待学生，明天的学生就会如何去对待他人。</w:t>
      </w:r>
    </w:p>
    <w:p>
      <w:pPr>
        <w:pStyle w:val="Normal"/>
        <w:shd w:fill="FFFFFF" w:val="clear"/>
        <w:kinsoku w:val="true"/>
        <w:autoSpaceDE w:val="true"/>
        <w:spacing w:lineRule="atLeast" w:line="420" w:before="312" w:after="312"/>
        <w:ind w:firstLine="480"/>
        <w:rPr>
          <w:rFonts w:ascii="Tahoma" w:hAnsi="Tahom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传统的教育讲究师道尊严，师生间无形中隔开了一道鸿沟，老师并没有把学生放在平等的位置上，更谈不上尊重学生的人格。教改、课改以学生为本，尊重学生个性发展的理念客观上呼吁构建新型师生关系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苏霍姆林斯基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: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个好的教师意味着什么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？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首先意味着他是这样一个人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他热爱孩子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感到跟孩子交往是一种乐趣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相信每一个孩子能成为一个好人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善于和他们交朋友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关心孩子的快乐河悲伤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了解孩子的心灵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时刻都不忘记自己曾经也是一个孩子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!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陶行知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: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教育是心心相印的活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!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因此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建立新型的师生关系应该从教师做起，转变教师观念是突破口，调动学生的一切积极因素是关键，坚持了解和尊重是保证。教师要有一颗爱心，切实地理解、信任学生，学生才会热爱老师，只有教师对学生投之以桃，学生才会对教师报之以李；师生关系融洽，两者才会产生感情上的共鸣，才能给学生创造一个温馨、和谐的学习环境，从而进入教育教学的最佳境界。</w:t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hinkPad</dc:creator>
  <dc:description/>
  <dc:language>en-US</dc:language>
  <cp:lastModifiedBy>毅鸣惊人</cp:lastModifiedBy>
  <dcterms:modified xsi:type="dcterms:W3CDTF">2022-03-18T06:44:26Z</dcterms:modified>
  <cp:revision>1</cp:revision>
  <dc:subject/>
  <dc:title>成都平民教育的窗口学校——武侯实验中学校校长李镇西在做经验介绍时讲了一个小故事：在巡视早读时，一个稚嫩的声音从后面传来：“校长，校长!”原来是一个小女孩。李校长俯下身问道：“有什么事吗?”她仰着脸说：“前天我们进行队列素质操总决赛的时候，您为什么提前走了呢?”校长想了想，嗯，是的，那天学校体育馆举行素质队列操总决赛，我在开幕式上讲了话就离开了，因为当时急着去开会。校长满脸歉意说：“对不起，当时我要去开会。”小姑娘很体谅地说：“哦，没关系!我明白了。”随后又补了一句：“校长，以后同学们的比赛你一定要看完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4FCD1A8C94C11BD6FED7A00156B54</vt:lpwstr>
  </property>
  <property fmtid="{D5CDD505-2E9C-101B-9397-08002B2CF9AE}" pid="3" name="KSOProductBuildVer">
    <vt:lpwstr>2052-11.1.0.11365</vt:lpwstr>
  </property>
</Properties>
</file>