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相信每一朵花都能绽放</w:t>
      </w:r>
    </w:p>
    <w:p>
      <w:pPr>
        <w:pStyle w:val="Normal"/>
        <w:bidi w:val="0"/>
        <w:jc w:val="center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2018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级历史学（师范）二班 孙婧雪</w:t>
      </w:r>
    </w:p>
    <w:p>
      <w:pPr>
        <w:pStyle w:val="Normal"/>
        <w:bidi w:val="0"/>
        <w:jc w:val="center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每个班级的学生就是花园里各式各样的花朵，每朵绽放的花朵都有自己独特的形态。我们的学生就是姿态不同的个体。因此，园丁也要因人而异，因材施教。本个教育案例是我在实习期间观察到的班主任的教育案例。我所在的班级的初一二班，这个班级是双语授课班级，学生的基础较好，但还是有一些学习吃力的学生，在观察班主任教学时，我学到了很多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班主任跟我讲，小龚同学是班级的沉默男生，朋友不多。一次日语课上，老师请他背课文，他站起来后先是不语，后来结结巴巴很艰难地背出来。别的同学也在窃窃私语议论他。一向认真的他，不会偷懒。老师确定他肯定努力了，但是为什么如此拘谨呢？后来，班主任说观察到他坐下后，深深的把头扎在怀里，不敢抬头，更不做笔记。她想，这里肯定有事。第二天，班主任上课时，故意叫了小龚的同桌回答问题。但是我观察了下他的表情，又是紧紧握住笔，把头低下来，眼睛好似很专注地看书，我能感觉到他内心正在紧张的怦怦跳。第三天，日语课上恰巧又让小龚回答问题，紧张程度更加厉害，回答问题明显的结巴，同学们哈哈大笑。于是他更是反复重复，想要读好的他最终没有回答完整。自己非常不自信的坐下来，纹丝不动。如同花园里打蔫的花，没有生机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后来，班主任又接连观察了解情况，同学们都经常在课下议论他，主要是他读日语、背课文、说话总是结结巴巴。于是小龚就更加紧张，越紧张就越严重。她说记得小龚刚刚入学的时候绝对不是这个样子的，说话也很顺畅。所以，她觉得是小龚不自信的原因。找到小龚谈心，后来又找到班委，首先要求所有班委带头尊重小龚，不能耻笑他。让班委带动其他同学不能在小龚回答问题后出声。这是第一步。紧接着，班主任又找到所有的任课老师，让他们每节课必须叫小龚回答问题，不论会与不会。而且，让老师多多鼓励他主动回答问题。这是第二步。最后就是在班主任的课上，她每次都是第一个叫小龚，并且说</w:t>
      </w:r>
      <w:r>
        <w:rPr>
          <w:lang w:val="en-US" w:eastAsia="zh-CN"/>
        </w:rPr>
        <w:t xml:space="preserve">: 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想好再说，不要着急。”每次老师和同学们都耐心等待着他回答问题。开始的时候，他还是结结巴巴，后来，“你能行”、</w:t>
      </w:r>
      <w:r>
        <w:rPr>
          <w:lang w:val="en-US" w:eastAsia="zh-CN"/>
        </w:rPr>
        <w:t>"</w:t>
      </w:r>
      <w:r>
        <w:rPr>
          <w:lang w:val="en-US" w:eastAsia="zh-CN"/>
        </w:rPr>
        <w:t>相信你”、“没问题”这些鼓励的话就成了全班同学和他交流的首要词语。时间久了，小龚回答问题逐渐流畅了，开始的单个字蹦，成了一小句话的短暂停顿，再后来和普通同学一样流畅。尤其是背诵日语也是如此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通过这件事我想到，我们一生要教很多学生，他们都有不同的生活环境，不同的习惯，不同的性格，不同的太多太多。然而我们的原则是一致的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>因材施教。相信我们每个学生，相信他们的能力！相信每朵花都能绽放！在教育教学中，鼓励教学是最直接也是学生最易于接受的的方式。教师对学生的爱应该是体现在行为上的关心！也应该是有智慧的爱心！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602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2:09:51Z</dcterms:created>
  <dc:creator>13011</dc:creator>
  <dc:description/>
  <dc:language>en-US</dc:language>
  <cp:lastModifiedBy>田園蝦</cp:lastModifiedBy>
  <dcterms:modified xsi:type="dcterms:W3CDTF">2022-04-27T00:5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5B4C213A6482B8205E8BDDBF597C5</vt:lpwstr>
  </property>
  <property fmtid="{D5CDD505-2E9C-101B-9397-08002B2CF9AE}" pid="3" name="KSOProductBuildVer">
    <vt:lpwstr>2052-11.1.0.11365</vt:lpwstr>
  </property>
</Properties>
</file>