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第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课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北洋政府的统治与军阀割据》教学设计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  <w:lang w:eastAsia="zh-CN"/>
        </w:rPr>
        <w:t>级一班董春雨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课程标准</w:t>
      </w:r>
      <w:r>
        <w:rPr>
          <w:rFonts w:ascii="宋体" w:hAnsi="宋体" w:cs="宋体"/>
          <w:sz w:val="24"/>
          <w:szCs w:val="24"/>
        </w:rPr>
        <w:t>】知道袁世凯独裁统治和复辟帝制的史实：了解北洋军阀混战的黑暗局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是统编版八年级上册第三单元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，本科有四个子目：二次革命、袁世凯复辟帝制、护国战争、军阀割据。四个子目突出两条主线：一是北洋政府对内逐步实现专制独裁，对外投靠帝国主义：二是民主革命者和广大人民逐步清醒，奋起反对袁世凯独裁专制，维护民主共和。袁世凯上台之后，为了建立独裁统治，一再破坏责任内阁，解散国民党和国会，废除《中华民国临时约法》，甚至公然复辟帝制。为了维护共和，以孙中山为代表的革命派进行了“二次革命”和“护国战争”，与北洋军阀展开不懈地斗争。袁世凯死后，中国陷入军阀割据纷争的动乱之中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情分析】北洋军阀统治时期的这段历史同学们没有基础，但是部分同学通过平时在生活中对影视作品的观看，对民国初期的一些社会状况有一，定的了解，但是没有系统的知识体系，要激发学生兴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对袁世凯复辟帝制的相关内容，以及二次革命、护国战争、护法运动的基本史实的讲授，帮助学生正常认识历史真相。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唯物史观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通过年代尺与军阀割据时期各派系的地图描述，帮助同学明确时空坐标。（时空观念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展现民国时期史料，包括教材标出的与额外的教学材料，重现历史的真实面貌。（史料实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通过邀请学生对史料进行分析并进行讲解，培养学生对历史的分析能力，进一步认识到袁世凯复辟帝制失败的全过程。（历史解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通过对二次革命、护国战争、护法运动的基本史实的讲述，让学生明白中国民族民主革命道路上的曲折性和复杂性，培养学生应有的社会责任与爱国情怀。（家国情怀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袁世凯复辟帝制和资产阶级革命派的反袁斗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袁世凯得以实现专制独裁统治以及其迅速垮台的原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教学方法】讲授法、问答法、课堂探究法、讨论法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</w:t>
      </w:r>
      <w:r>
        <w:rPr>
          <w:rFonts w:ascii="宋体" w:hAnsi="宋体" w:cs="宋体"/>
          <w:bCs/>
          <w:sz w:val="24"/>
          <w:szCs w:val="24"/>
          <w:lang w:eastAsia="zh-CN"/>
        </w:rPr>
        <w:t>教学过程</w:t>
      </w:r>
      <w:r>
        <w:rPr>
          <w:rFonts w:ascii="宋体" w:hAnsi="宋体" w:cs="宋体"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新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展示影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辛亥革命的胜利果实被袁世凯篡夺后，孙中山所建立的民主共和制是否继续实行呢？我们先来看一部电影，影片中谁在高声宣讲？他重新组建政党会不会成果呢？他是否能看到那一天呢？影片最后愤而转身的是谁呢？让我们带着这些疑问来学习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课《北洋政府的统治与军阀割据》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讲授新课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首先我们先来明确一下“军阀”“北洋”“北洋军阀”的概念。“军阀”是指拥有军队、武装、地盘、政权的军人或军人集团。“北洋”是指清</w:t>
      </w:r>
      <w:r>
        <w:rPr>
          <w:rFonts w:cs="Times New Roman"/>
          <w:sz w:val="24"/>
          <w:szCs w:val="24"/>
        </w:rPr>
        <w:t>朝以上海吴淞口为界，长江以北的均为北洋，是包括江苏、山东、直隶等各口岸的地域概念。“北洋军阀”是指清朝末年由袁世凯建立起来的军事政治集团。北洋军阀统治时期如下：</w:t>
      </w:r>
    </w:p>
    <w:p>
      <w:pPr>
        <w:pStyle w:val="Style1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INCLUDEPICTURE  "C:\\Users\\HP\\Desktop\\LSJA8S48.tif" \* MERGEFORMATINE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23060" cy="55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二次革命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北洋军阀统治初期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中国南北在形式上是统一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实际上仍处于对峙状态。北方省份基本上在袁世凯北洋军阀集团控制之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南方多数省份处于同盟会的控制和影响之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如江西、广东、安徽、浙江、福建、江苏、湖南、四川等。由于革命党人</w:t>
      </w:r>
      <w:r>
        <w:rPr>
          <w:rFonts w:cs="Times New Roman"/>
          <w:sz w:val="24"/>
          <w:szCs w:val="24"/>
        </w:rPr>
        <w:t>在南方具有一定的军事、政治力量，袁世凯在未建立起全国范围的稳定的统治秩序之前，曾发表共和为最良国体，永不使君主政体再行于中国的通电，表示绝对赞成共和。而他当上临时大总统后，却打着共和的招牌，实际加紧专制统治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阅读教材找出袁世凯为了建立独裁统治，做了什么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阅读教材，整理发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破坏责任内阁制；制造“宋案”，武力镇压国民党。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帮助学生仔细阅读教材，学生带着问题阅读更利于分析理解，也便于总结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展示材料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材料　袁世凯本想以重金收买宋教仁</w:t>
      </w:r>
      <w:r>
        <w:rPr>
          <w:rFonts w:cs="MingLiU_HKSCS"/>
        </w:rPr>
        <w:t>，</w:t>
      </w:r>
      <w:r>
        <w:rPr>
          <w:rFonts w:cs="Times New Roman"/>
        </w:rPr>
        <w:t>但宋教仁不为所动。</w:t>
      </w:r>
      <w:r>
        <w:rPr>
          <w:rFonts w:cs="Times New Roman"/>
        </w:rPr>
        <w:t>1913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晚</w:t>
      </w:r>
      <w:r>
        <w:rPr>
          <w:rFonts w:cs="MingLiU_HKSCS"/>
        </w:rPr>
        <w:t>，</w:t>
      </w:r>
      <w:r>
        <w:rPr>
          <w:rFonts w:cs="Times New Roman"/>
        </w:rPr>
        <w:t>宋教仁在上海火车站遇刺身亡</w:t>
      </w:r>
      <w:r>
        <w:rPr>
          <w:rFonts w:cs="MingLiU_HKSCS"/>
        </w:rPr>
        <w:t>，</w:t>
      </w:r>
      <w:r>
        <w:rPr>
          <w:rFonts w:cs="Times New Roman"/>
        </w:rPr>
        <w:t>年仅</w:t>
      </w:r>
      <w:r>
        <w:rPr>
          <w:rFonts w:cs="Times New Roman"/>
        </w:rPr>
        <w:t>31</w:t>
      </w:r>
      <w:r>
        <w:rPr>
          <w:rFonts w:cs="Times New Roman"/>
        </w:rPr>
        <w:t>岁</w:t>
      </w:r>
      <w:r>
        <w:rPr>
          <w:rFonts w:cs="Times New Roman"/>
        </w:rPr>
        <w:t>。这就是民国初年震惊全国的“宋案”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宋教仁为何被暗杀？这一事件引发了什么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阅读教材及材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讨论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原因：①</w:t>
      </w:r>
      <w:r>
        <w:rPr>
          <w:rFonts w:cs="Times New Roman"/>
          <w:sz w:val="24"/>
          <w:szCs w:val="24"/>
        </w:rPr>
        <w:t>1912</w:t>
      </w:r>
      <w:r>
        <w:rPr>
          <w:rFonts w:cs="Times New Roman"/>
          <w:sz w:val="24"/>
          <w:szCs w:val="24"/>
        </w:rPr>
        <w:t>年宋教仁以同盟会为基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联合其他几个政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组成国民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在国会选举中占据明显优势。②袁世凯以重金收买宋教仁遭拒。引发事件：孙中山、黄兴等发动“二次革命”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“宋案”使革命党人进一步惊醒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们认识到袁世凯是民主共和制不共戴天的敌人。孙中山说中国非去袁不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决心重新领导武装斗争。这场革命党为反对袁世凯专制独裁、保卫民主共和制度的武装斗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是辛亥革命的继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史称“二次革命”。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通过教师讲授，帮助同学记住二次革命名字渊源，理解性记忆更便于学生理解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引导学生分析二次革命失败的原因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分析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国民党力量涣散，袁世凯力量强大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二次革命很快被袁世凯镇压下去。孙中山、黄兴等先后流亡日本，继续从事反对袁世凯的斗争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袁世凯复辟帝制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袁世凯镇压二次革命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便迫不及待地从破坏、践踏民主共和制转入彻底取消民主共和制、进行复辟帝制的活动。阅读教材内容找出袁世凯为了复辟帝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采取了哪些措施？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通过问题的设定，让学生知道袁世凯是如何一步步走向专权以及为了专权的卖国行径，培养学生正确的价值观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阅读教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整理发言</w:t>
      </w:r>
      <w:r>
        <w:rPr>
          <w:rFonts w:cs="Times New Roman"/>
          <w:sz w:val="24"/>
          <w:szCs w:val="24"/>
        </w:rPr>
        <w:t>)(1)</w:t>
      </w:r>
      <w:r>
        <w:rPr>
          <w:rFonts w:cs="Times New Roman"/>
          <w:sz w:val="24"/>
          <w:szCs w:val="24"/>
        </w:rPr>
        <w:t>强迫国会选举他为正式大总统。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解散国民党。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解散国会。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废除《中华民国临时约法》，颁布《中华民国约法》，改责任内阁制为总统制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5)</w:t>
      </w:r>
      <w:r>
        <w:rPr>
          <w:rFonts w:cs="Times New Roman"/>
          <w:sz w:val="24"/>
          <w:szCs w:val="24"/>
        </w:rPr>
        <w:t>修改总统选举法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规定总统可无限期连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可指定继承人。</w:t>
      </w: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还接受日本旨在灭亡中国的“二十一条”的大部分内容。</w:t>
      </w:r>
      <w:r>
        <w:rPr>
          <w:rFonts w:cs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下令以</w:t>
      </w:r>
      <w:r>
        <w:rPr>
          <w:rFonts w:cs="Times New Roman"/>
          <w:sz w:val="24"/>
          <w:szCs w:val="24"/>
        </w:rPr>
        <w:t>1916</w:t>
      </w:r>
      <w:r>
        <w:rPr>
          <w:rFonts w:cs="Times New Roman"/>
          <w:sz w:val="24"/>
          <w:szCs w:val="24"/>
        </w:rPr>
        <w:t>年为“中华帝国洪宪元年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准备元旦登基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袁世凯能够迅速建立独裁统治和复辟帝制的原因有哪些？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便于学生分析历史背景，找到历史中的关联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讨论、回答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袁世凯掌握了北洋新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不断扩充其实力；帝国主义的支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尤其是日本帝国主义；资产阶级革命派的软弱性等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护国战争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袁世凯的倒行逆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遭到了全国人民的一</w:t>
      </w:r>
      <w:r>
        <w:rPr>
          <w:rFonts w:cs="Times New Roman"/>
          <w:sz w:val="24"/>
          <w:szCs w:val="24"/>
        </w:rPr>
        <w:t>致反对。阅读教材，找出为了反对袁世凯复辟帝制，全国各阶层都做了什么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阅读整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孙中山发表《讨袁檄文》；梁启超、蔡锷前往南方筹划讨袁事宜；蔡锷、李烈钧、唐继尧在云南宣告独立，组织护国军北上讨袁。护国战争爆发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展示材料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材料一　万户涕泪</w:t>
      </w:r>
      <w:r>
        <w:rPr>
          <w:rFonts w:cs="MingLiU_HKSCS"/>
        </w:rPr>
        <w:t>，</w:t>
      </w:r>
      <w:r>
        <w:rPr>
          <w:rFonts w:cs="Times New Roman"/>
        </w:rPr>
        <w:t>一人冠冕</w:t>
      </w:r>
      <w:r>
        <w:rPr>
          <w:rFonts w:cs="MingLiU_HKSCS"/>
        </w:rPr>
        <w:t>，</w:t>
      </w:r>
      <w:r>
        <w:rPr>
          <w:rFonts w:cs="Times New Roman"/>
        </w:rPr>
        <w:t>其心尚有“共和”二字存耶？既忘共和</w:t>
      </w:r>
      <w:r>
        <w:rPr>
          <w:rFonts w:cs="MingLiU_HKSCS"/>
        </w:rPr>
        <w:t>，</w:t>
      </w:r>
      <w:r>
        <w:rPr>
          <w:rFonts w:cs="Times New Roman"/>
        </w:rPr>
        <w:t>即称民贼。……誓死戮此民贼</w:t>
      </w:r>
      <w:r>
        <w:rPr>
          <w:rFonts w:cs="MingLiU_HKSCS"/>
        </w:rPr>
        <w:t>，</w:t>
      </w:r>
      <w:r>
        <w:rPr>
          <w:rFonts w:cs="Times New Roman"/>
        </w:rPr>
        <w:t>以拯吾民。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"/>
        </w:rPr>
        <w:t>——</w:t>
      </w:r>
      <w:r>
        <w:rPr>
          <w:rFonts w:cs="Times New Roman"/>
        </w:rPr>
        <w:t>孙中山《讨袁檄文》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教师：根据材料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孙中山对袁世凯称帝的态度是什么？北洋军阀内部如何看待此事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孙中山对袁世凯复辟帝制异常激愤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引起了社会各阶层的强烈反响。北洋军阀嫡系部属阳奉阴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反对袁称帝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可想而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全国群情激愤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袁世凯复辟帝制违背了历史潮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结果如何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袁世凯众叛亲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被迫取消帝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绝望而死。护国战争结束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那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袁世凯的复辟帝制</w:t>
      </w:r>
      <w:r>
        <w:rPr>
          <w:rFonts w:cs="Times New Roman"/>
          <w:sz w:val="24"/>
          <w:szCs w:val="24"/>
        </w:rPr>
        <w:t>为什么会失败呢？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讨论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教师提示】专制现象的出现说明了什么，联系中国的历史，复辟帝制都失败，这说明了辛亥革命之后什么思想的影响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总结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辛亥革命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民主共和的观念深入人心。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以孙中山为代表的资产阶级革命派的斗争。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护国战争得到全国人民的支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护国军的节节胜利。</w:t>
      </w: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北洋军内部的分化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袁世凯众叛亲离。事实说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任何人逆历史潮流而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必将遭到可耻的失败！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四、军阀割据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袁世凯死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中国陷入了军阀割据混战的局面。阅读教材整理各系军阀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阅读教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整理表格</w:t>
      </w:r>
      <w:r>
        <w:rPr>
          <w:rFonts w:cs="Times New Roman"/>
          <w:sz w:val="24"/>
          <w:szCs w:val="24"/>
        </w:rPr>
        <w:t>)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41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军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控制地</w:t>
            </w:r>
            <w:r>
              <w:rPr>
                <w:rFonts w:cs="Times New Roman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直系军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冯国璋、曹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江苏、江西、湖北等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皖系军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段祺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北京政府、安徽、浙江、山东、福建等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奉系军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作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东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滇系军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唐继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MingLiU_HKSC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云南、贵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桂系军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陆荣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广东、广西</w:t>
            </w:r>
          </w:p>
        </w:tc>
      </w:tr>
    </w:tbl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这些军阀为了争夺地盘和巩固政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惜出卖国家利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依附帝国主义。大小军阀连年混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中国陷入了军阀割据纷争的动乱之中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展示材料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想一想北洋军阀混战割据对中国社会造成了哪些不利影响？</w:t>
      </w:r>
    </w:p>
    <w:p>
      <w:pPr>
        <w:pStyle w:val="Style16"/>
        <w:spacing w:lineRule="auto" w:line="360"/>
        <w:ind w:firstLine="480"/>
        <w:rPr>
          <w:rFonts w:cs="Times New Roman"/>
        </w:rPr>
      </w:pPr>
      <w:r>
        <w:rPr>
          <w:rFonts w:cs="Times New Roman"/>
          <w:sz w:val="24"/>
          <w:szCs w:val="24"/>
        </w:rPr>
        <w:t>材料　</w:t>
      </w:r>
      <w:r>
        <w:rPr>
          <w:rFonts w:cs="Times New Roman"/>
        </w:rPr>
        <w:t>军阀混战造成</w:t>
      </w:r>
      <w:r>
        <w:rPr>
          <w:rFonts w:cs="Times New Roman"/>
        </w:rPr>
        <w:t>1914</w:t>
      </w:r>
      <w:r>
        <w:rPr>
          <w:rFonts w:cs="Times New Roman"/>
        </w:rPr>
        <w:t>～</w:t>
      </w:r>
      <w:r>
        <w:rPr>
          <w:rFonts w:cs="Times New Roman"/>
        </w:rPr>
        <w:t>1918</w:t>
      </w:r>
      <w:r>
        <w:rPr>
          <w:rFonts w:cs="Times New Roman"/>
        </w:rPr>
        <w:t>年中国农户减少</w:t>
      </w:r>
      <w:r>
        <w:rPr>
          <w:rFonts w:cs="Times New Roman"/>
        </w:rPr>
        <w:t>1 500</w:t>
      </w:r>
      <w:r>
        <w:rPr>
          <w:rFonts w:cs="Times New Roman"/>
        </w:rPr>
        <w:t>多万户</w:t>
      </w:r>
      <w:r>
        <w:rPr>
          <w:rFonts w:cs="MingLiU_HKSCS"/>
        </w:rPr>
        <w:t>，</w:t>
      </w:r>
      <w:r>
        <w:rPr>
          <w:rFonts w:cs="Times New Roman"/>
        </w:rPr>
        <w:t>耕地减少</w:t>
      </w:r>
      <w:r>
        <w:rPr>
          <w:rFonts w:cs="Times New Roman"/>
        </w:rPr>
        <w:t>2 600</w:t>
      </w:r>
      <w:r>
        <w:rPr>
          <w:rFonts w:cs="Times New Roman"/>
        </w:rPr>
        <w:t>多万亩</w:t>
      </w:r>
      <w:r>
        <w:rPr>
          <w:rFonts w:cs="MingLiU_HKSCS"/>
        </w:rPr>
        <w:t>，</w:t>
      </w:r>
      <w:r>
        <w:rPr>
          <w:rFonts w:cs="Times New Roman"/>
        </w:rPr>
        <w:t>荒地增加</w:t>
      </w:r>
      <w:r>
        <w:rPr>
          <w:rFonts w:cs="Times New Roman"/>
        </w:rPr>
        <w:t>4 900</w:t>
      </w:r>
      <w:r>
        <w:rPr>
          <w:rFonts w:cs="Times New Roman"/>
        </w:rPr>
        <w:t>多万亩</w:t>
      </w:r>
      <w:r>
        <w:rPr>
          <w:rFonts w:cs="MingLiU_HKSCS"/>
        </w:rPr>
        <w:t>，</w:t>
      </w:r>
      <w:r>
        <w:rPr>
          <w:rFonts w:cs="Times New Roman"/>
        </w:rPr>
        <w:t>军费增加</w:t>
      </w:r>
      <w:r>
        <w:rPr>
          <w:rFonts w:cs="Times New Roman"/>
        </w:rPr>
        <w:t>5 000</w:t>
      </w:r>
      <w:r>
        <w:rPr>
          <w:rFonts w:cs="Times New Roman"/>
        </w:rPr>
        <w:t>多万元。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生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阅读材料</w:t>
      </w:r>
      <w:r>
        <w:rPr>
          <w:rFonts w:cs="Times New Roman"/>
          <w:sz w:val="24"/>
          <w:szCs w:val="24"/>
        </w:rPr>
        <w:t>，小组讨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人口减少；农业生产遭到破坏；加重了人民负担等。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【设计意图】培养学生史料分析能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课堂小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革命的道路是艰难曲折的，前途是光明的！我们这一节课将了北洋的黑暗，那他的光明体现在哪里呢，请同学们课后预习教材并查阅相关资料，我们下节课再讲，下课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随堂练习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下列事件发生的先后顺序是（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袁世凯称帝  ②护国战争  ③二次革命  ④宋教仁遇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④①③②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④③①②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①③④②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①④③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孙中山发动“二次革命”的根本原因是（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宋教仁被刺</w:t>
      </w:r>
      <w:r>
        <w:rPr>
          <w:rFonts w:cs="宋体" w:ascii="宋体" w:hAnsi="宋体"/>
          <w:sz w:val="24"/>
          <w:szCs w:val="24"/>
        </w:rPr>
        <w:tab/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袁世凯践踏民主共和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袁世凯派兵南下进攻国民党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袁世凯罢免江西、广东、安徽三省都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915</w:t>
      </w:r>
      <w:r>
        <w:rPr>
          <w:rFonts w:ascii="宋体" w:hAnsi="宋体" w:cs="宋体"/>
          <w:sz w:val="24"/>
          <w:szCs w:val="24"/>
        </w:rPr>
        <w:t xml:space="preserve">年，《讨袁檄文》直斥：“既忘共和，即称民贼。”这是声讨袁世凯（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刺杀宋教仁     </w:t>
      </w:r>
      <w:r>
        <w:rPr>
          <w:rFonts w:cs="宋体" w:ascii="宋体" w:hAnsi="宋体"/>
          <w:sz w:val="24"/>
          <w:szCs w:val="24"/>
        </w:rPr>
        <w:tab/>
        <w:t xml:space="preserve">        B</w:t>
      </w:r>
      <w:r>
        <w:rPr>
          <w:rFonts w:ascii="宋体" w:hAnsi="宋体" w:cs="宋体"/>
          <w:sz w:val="24"/>
          <w:szCs w:val="24"/>
        </w:rPr>
        <w:t>．解散国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签订“二十一条”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复辟帝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辛亥革命、二次革命、护国战争的相同点有（</w:t>
      </w:r>
      <w:r>
        <w:rPr>
          <w:rFonts w:cs="宋体" w:ascii="宋体" w:hAnsi="宋体"/>
          <w:sz w:val="24"/>
          <w:szCs w:val="24"/>
        </w:rPr>
        <w:t xml:space="preserve">B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孙中山的号召和领导 ②都是革命武装斗争    ③矛头指向北洋军阀 ④没有改变中国的社会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③④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①②④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①③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②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9595" cy="183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1:00Z</dcterms:created>
  <dc:creator>xbany</dc:creator>
  <dc:description/>
  <dc:language>en-US</dc:language>
  <cp:lastModifiedBy>田園蝦</cp:lastModifiedBy>
  <dcterms:modified xsi:type="dcterms:W3CDTF">2022-04-27T01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e4459d17463cb3e3cd9a497faa84</vt:lpwstr>
  </property>
  <property fmtid="{D5CDD505-2E9C-101B-9397-08002B2CF9AE}" pid="3" name="KSOProductBuildVer">
    <vt:lpwstr>2052-11.1.0.11365</vt:lpwstr>
  </property>
</Properties>
</file>