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课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艺复兴运动</w:t>
      </w:r>
      <w:r>
        <w:rPr>
          <w:rFonts w:ascii="宋体" w:hAnsi="宋体" w:cs="宋体"/>
          <w:b/>
          <w:bCs/>
          <w:sz w:val="32"/>
          <w:szCs w:val="32"/>
        </w:rPr>
        <w:t>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历史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 孙明玉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课程标准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知道《神曲》、莎士比亚的戏剧等，初步理解文艺复兴对人思想解放的意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是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单元《</w:t>
      </w:r>
      <w:r>
        <w:rPr>
          <w:rFonts w:ascii="宋体" w:hAnsi="宋体" w:cs="宋体"/>
          <w:sz w:val="24"/>
          <w:szCs w:val="24"/>
          <w:lang w:val="en-US" w:eastAsia="zh-CN"/>
        </w:rPr>
        <w:t>步入近代</w:t>
      </w:r>
      <w:r>
        <w:rPr>
          <w:rFonts w:ascii="宋体" w:hAnsi="宋体" w:cs="宋体"/>
          <w:sz w:val="24"/>
          <w:szCs w:val="24"/>
        </w:rPr>
        <w:t>》中的第二课，</w:t>
      </w:r>
      <w:r>
        <w:rPr>
          <w:rFonts w:ascii="宋体" w:hAnsi="宋体" w:cs="宋体"/>
          <w:sz w:val="24"/>
          <w:szCs w:val="24"/>
          <w:lang w:val="en-US" w:eastAsia="zh-CN"/>
        </w:rPr>
        <w:t>上承第三单元《封建时代的欧洲》，下启第六单元《资本主义制度的确立》。</w:t>
      </w:r>
      <w:r>
        <w:rPr>
          <w:rFonts w:ascii="宋体" w:hAnsi="宋体" w:cs="宋体"/>
          <w:sz w:val="24"/>
          <w:szCs w:val="24"/>
        </w:rPr>
        <w:t>学好这一课能够把握历史发展脉络，理解</w:t>
      </w:r>
      <w:r>
        <w:rPr>
          <w:rFonts w:ascii="宋体" w:hAnsi="宋体" w:cs="宋体"/>
          <w:sz w:val="24"/>
          <w:szCs w:val="24"/>
          <w:lang w:val="en-US" w:eastAsia="zh-CN"/>
        </w:rPr>
        <w:t>划时代意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学情分析】</w:t>
      </w:r>
      <w:r>
        <w:rPr>
          <w:rFonts w:ascii="宋体" w:hAnsi="宋体" w:cs="宋体"/>
          <w:sz w:val="24"/>
          <w:szCs w:val="24"/>
          <w:lang w:val="en-US" w:eastAsia="zh-CN"/>
        </w:rPr>
        <w:t>初三学生思维活跃，经过一段时间的世界历史学习，对于西欧封建时代的历史有了一定的了解，为本节课学习奠定了基础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唯物史观：能够从历史发展规律的角度认识文艺复兴运动发生的背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史料实证：能够运用相关史料，从当时的情境角度探讨文艺复兴相关史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空观念：能够绘制历史图表，总结文艺复兴运动时期的主导代表及其作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解释：叙述文艺复兴运动的影响，了解其实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国情怀：感受时代发展的必然性，认识到新事物必将战胜旧事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</w:rPr>
        <w:t>文艺复兴的实质、文艺复兴的代表人物及成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难点：认识</w:t>
      </w:r>
      <w:r>
        <w:rPr>
          <w:sz w:val="24"/>
          <w:szCs w:val="24"/>
          <w:lang w:val="en-US" w:eastAsia="zh-CN"/>
        </w:rPr>
        <w:t>人文主义</w:t>
      </w:r>
      <w:r>
        <w:rPr>
          <w:rFonts w:ascii="宋体" w:hAnsi="宋体" w:cs="宋体"/>
          <w:sz w:val="24"/>
          <w:szCs w:val="24"/>
        </w:rPr>
        <w:t>文艺复兴的实质</w:t>
      </w:r>
      <w:r>
        <w:rPr>
          <w:sz w:val="24"/>
          <w:szCs w:val="24"/>
          <w:lang w:val="en-US" w:eastAsia="zh-CN"/>
        </w:rPr>
        <w:t>与影响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sz w:val="24"/>
          <w:szCs w:val="24"/>
        </w:rPr>
        <w:t>【教学方法】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讲授法、问答法、课堂探究法、讨论法等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【</w:t>
      </w:r>
      <w:r>
        <w:rPr>
          <w:rFonts w:ascii="宋体" w:hAnsi="宋体" w:cs="Times New Roman"/>
          <w:sz w:val="24"/>
          <w:szCs w:val="24"/>
          <w:lang w:val="en-US" w:eastAsia="zh-CN"/>
        </w:rPr>
        <w:t>教学过程</w:t>
      </w:r>
      <w:r>
        <w:rPr>
          <w:rFonts w:ascii="宋体" w:hAnsi="宋体" w:cs="Times New Roman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师展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有关意大利的一些图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圆形竞技场、威尼斯水城、意大利面、商标古驰和阿玛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提问：同学们知道这些图片和什么地方相关嘛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回答：意大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教师过渡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意大利，一个美丽又浪漫的城市。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自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世纪中叶起，欧洲发生了一场思想解放运动。这场运动起源于意大利，传播于欧洲大陆和英国，被认为是新时代的先兆。这个新时代是一个怎样的时代？人们的思想会发生什么变化？让我们带着这些问题，一起进入第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课的学习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设计意图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利用学生熟悉的图片导入，充分调动学生的积极性</w:t>
      </w:r>
      <w:r>
        <w:rPr>
          <w:rFonts w:ascii="宋体" w:hAnsi="宋体" w:cs="宋体"/>
          <w:bCs/>
          <w:sz w:val="24"/>
          <w:szCs w:val="24"/>
        </w:rPr>
        <w:t>激发学生的学习兴趣，集中学生的注意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讲述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当时这场运动处于一个什么样的情况下发生的呢？</w:t>
      </w:r>
      <w:r>
        <w:rPr>
          <w:rFonts w:ascii="宋体" w:hAnsi="宋体" w:cs="宋体"/>
          <w:bCs/>
          <w:sz w:val="24"/>
          <w:szCs w:val="24"/>
        </w:rPr>
        <w:t>我们首先进入第一部分内容的学习——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艺复兴运动的背景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讲授新课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一、文艺复兴运动的背景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教师展示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PPT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：比较一下不同时期的圣母画像和雕塑，我们可以看出什么区别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学生回答：中世纪时期的画像和雕塑：冷漠，缺少人情；文艺复兴时期的画像和雕塑：突出了人性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教师展示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PPT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：请同学们阅读以下史料，当时的宗教有什么特点？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学生回答：禁欲主义、蒙昧主义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教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总结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世纪中叶，意大利的佛罗伦萨、威尼斯等地，工商业已经有了一定的发展，一些城市出现了资本主义萌芽。形成中的资产阶级不满罗马教廷对精神世界的控制，要求建立一种以人为中心而不是以神为中心的生活哲学；他们提倡发扬人的个性，追求享受现世生活。这种被称为人文主义的思潮逐渐流行，文艺复兴运动兴起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设计意图：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进行图片史料分析和文字史料分析，以教师讲授为主，穿插提问，调动学生积极思考能力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文艺复兴运动的代表作品和人物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提问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阅读教材，说说但丁的代表作是什么，并简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“炼狱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“天堂”三部分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补充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作品通过描写现实生活中的各色人物，抨击教会的贪婪腐化，把许多主教、僧侣甚至教皇都打入地狱，表达了市民阶层的情感与理想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同时但丁也是文艺复兴的先驱，其《神曲具有划时代意义。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提问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达•芬奇为什么会被称为多才多艺的文化巨人？他的主要代表作是什么？简要介绍一下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生回答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代表作：《最后的晚餐》《蒙娜丽莎》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补充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化巨人：达•芬奇，意大利人，是文艺复兴鼎盛时期的著名画家和科学家。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时拜师学画，后来同米开朗琪罗和拉斐尔并称为文艺复兴“美术三杰”。他广泛涉猎数学、物理、生物、解剖、地理、工程和军事等各个学科领域，是世界科学史上罕见的多才多艺的学者。被恩格斯称为文艺复兴时代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“巨人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《最后的晚餐》画面描述了耶稣说话时诸门徒的反映：或惊愕，或愤慨，或悲叹，或相互议论，或急于表白。犹大惊慌失措的神情与耶稣的镇定形成鲜明的对比。《蒙娜丽莎》是肖像画。画中少妇目光神奇而专注，面颊柔润而微红，似有若无的笑容，让人捉摸不透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展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《哈姆雷特》台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从下列台词中你感受到了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人是多么了不起的杰作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多么高贵的理想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多么伟大的力量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多么优美的仪表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多么文雅的举动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在行为上多么像一个天使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在智慧上多么像一个天神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宇宙的精华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万物的灵长！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生回答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文主义者的生活理想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补充：莎士比亚代表作《哈姆雷特》、《罗密欧与朱丽叶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总结：请同学们跟我一起完成这个表格。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1"/>
        <w:gridCol w:w="1203"/>
        <w:gridCol w:w="3414"/>
        <w:gridCol w:w="4087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代表人物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国别</w:t>
            </w:r>
          </w:p>
        </w:tc>
        <w:tc>
          <w:tcPr>
            <w:tcW w:w="3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代表作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但丁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意大利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艺复兴的先驱</w:t>
            </w:r>
          </w:p>
        </w:tc>
        <w:tc>
          <w:tcPr>
            <w:tcW w:w="4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《神曲》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芬奇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意大利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文艺复兴“美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三杰”之一</w:t>
            </w:r>
          </w:p>
        </w:tc>
        <w:tc>
          <w:tcPr>
            <w:tcW w:w="4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《最后的晚餐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《蒙娜丽莎》</w:t>
            </w:r>
          </w:p>
        </w:tc>
      </w:tr>
      <w:tr>
        <w:trPr/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莎士比亚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英国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著名文学艺术家</w:t>
            </w:r>
          </w:p>
        </w:tc>
        <w:tc>
          <w:tcPr>
            <w:tcW w:w="4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《哈姆雷特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《罗密欧与朱丽叶》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设计意图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从作品中体会人文主义精神，培养学生的情感态度与价值观，以及归纳总结图表的能力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文艺复兴运动的影响和实质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提问：根据教材，划出你认为的文艺复兴运动的影响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生活动：画教材，归纳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教师展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下面小组合作探究，根据此段史料，思考文艺复兴运动的实质是什么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史料：文艺复兴，从表面上看，是欧洲思想文化界人士复兴希腊、罗马古典文化的运动。……但是，文艺复兴并非对于古典文化的“亦步亦趋”的简单模仿，而在很大程度上是一种创新，是新兴资产阶级反封建斗争在意识形态上的反映……新生的资产阶级为了求得自身的发展，必须首先在思想上从中世纪的宗教神学的桎梏下解放出来……这个时期产生的文学、艺术作品及政治、哲学著作都鲜明地表现出新的时代精神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生回答：</w:t>
      </w:r>
      <w:r>
        <w:rPr>
          <w:rFonts w:ascii="宋体" w:hAnsi="宋体" w:cs="宋体"/>
          <w:sz w:val="24"/>
          <w:szCs w:val="24"/>
          <w:lang w:val="en-US" w:eastAsia="zh-CN"/>
        </w:rPr>
        <w:t>新兴资产阶级反封建的思想解放运动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计意图：</w:t>
      </w:r>
      <w:r>
        <w:rPr>
          <w:rFonts w:ascii="宋体" w:hAnsi="宋体" w:cs="宋体"/>
          <w:sz w:val="24"/>
          <w:szCs w:val="24"/>
          <w:lang w:val="en-US" w:eastAsia="zh-CN"/>
        </w:rPr>
        <w:t>小组合作，共同讨论，思想碰撞，调动学习积极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课堂小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师生共同总结：</w:t>
      </w:r>
      <w:r>
        <w:rPr>
          <w:rFonts w:ascii="宋体" w:hAnsi="宋体" w:cs="Times New Roman"/>
          <w:sz w:val="24"/>
          <w:szCs w:val="24"/>
        </w:rPr>
        <w:t>在本课教学中，围绕文艺复兴的背景、文艺复兴的兴起、实质以及文艺复兴的代表人物及成就，理解文艺复兴并不是简单的“复兴”，这里有继承，更有创新。通过文艺复兴代表人物的成就介绍进一步加深了对文艺复兴的理解。最后通过归纳比较的方式，绘制表格对本课文艺复兴代表人物的成就进行总结，形成整体感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设计意图：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对本节课所学内容进行简单的小结，有助于巩固梳理，加深印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背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宗教神学          人文主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压抑人性          追求现世幸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禁欲主义          宣扬人性自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昧主义          宣扬人的价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以神为中心）   （以人为中心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丁    《神曲》         （先驱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达芬奇  《蒙娜丽莎》《最后的晚餐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莎士比亚 《哈姆雷特》《罗密欧与朱丽叶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影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兴资产阶级反封建的思想解放运动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反思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本节课条理清晰，简单易懂，自认为取得了较为良好的效果。但是本节课内容较少，有剩余时间，除了讲解教材中的基础知识之外，可以将同时期的东西方重大变化串联起来讲。如文艺复兴在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世纪开始，此时中国正处于元朝末期，朱元璋开始北伐，元朝节节败退至蒙古高原，自成吉思汗开始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年之后，又退回到发迹之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xbany</dc:creator>
  <dc:description/>
  <dc:language>en-US</dc:language>
  <cp:lastModifiedBy>田園蝦</cp:lastModifiedBy>
  <dcterms:modified xsi:type="dcterms:W3CDTF">2022-04-27T03:00:4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C01C6263F47B391C27B07B9C9AEC3</vt:lpwstr>
  </property>
  <property fmtid="{D5CDD505-2E9C-101B-9397-08002B2CF9AE}" pid="3" name="KSOProductBuildVer">
    <vt:lpwstr>2052-11.1.0.11365</vt:lpwstr>
  </property>
</Properties>
</file>