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 xml:space="preserve">课 </w:t>
      </w:r>
      <w:r>
        <w:rPr>
          <w:rFonts w:ascii="宋体" w:hAnsi="宋体" w:cs="宋体"/>
          <w:b/>
          <w:bCs/>
          <w:sz w:val="24"/>
          <w:szCs w:val="24"/>
        </w:rPr>
        <w:t>两汉的科技和文化》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级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班</w:t>
      </w:r>
      <w:r>
        <w:rPr>
          <w:rFonts w:ascii="宋体" w:hAnsi="宋体" w:cs="宋体"/>
          <w:sz w:val="24"/>
          <w:szCs w:val="24"/>
        </w:rPr>
        <w:t>杜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课程标准</w:t>
      </w:r>
      <w:r>
        <w:rPr>
          <w:rFonts w:ascii="宋体" w:hAnsi="宋体" w:cs="宋体"/>
          <w:sz w:val="24"/>
          <w:szCs w:val="24"/>
        </w:rPr>
        <w:t>】内容要点：造纸术的发明，张仲景和华佗，历史巨著《史记》，道教和佛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认知提示：初步了解中医学的成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解读：两汉时期是我国统一多民族国家的初步发展时期。这体现在政治、经济、民族、文化、外交等各个方面。两汉时期的主要特征有，统一王朝，气势恢宏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民族众多，文化多元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中外交流频繁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科技世界领先。两汉时期社会经济的繁荣为科技文化的发展提供了条件，从而在许多领域取得了突出的成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材分析】本课是七年级上册第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课，其安排在两汉时期的政治、经济内容之后，本课着重于科技与文化方面，识记内容较多，难度相对不大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情分析】学生通过之前的学习对两汉时期的历史已有初步认识，因其存在承上启下的作用，且注重识记内容，难度较小，学生易接受，但在部分事件的历史意义与影响的理解上，需要学生具备一定的思考能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唯物史观：能够从文字史料与出土文物中了解到两汉时期科技与文化的史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空观念：梳理科技文化发展的时间脉络，衔接已学知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史料实证：运用相关史料了解两汉时期科技文化发展的脉络与相关史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解释：叙述这些科技与文化带来的影响，了解其本身的意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国情怀：通过对历史人物与其创造的科技文化，认识到凭借自身努力与意志可创造成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难点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重点：造纸术的发明与改进，司马迁与《史记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难点：理解司马迁的史学思想，理解佛教、道教传播的原因以及其对我国古代社会发展的影响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教学方法】讲授法、问答法、课堂探究法、讨论法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</w:t>
      </w:r>
      <w:r>
        <w:rPr>
          <w:bCs/>
          <w:lang w:eastAsia="zh-CN"/>
        </w:rPr>
        <w:t>教学过程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入新课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之前所学两汉的政治与经济方面知识，对该时期历史背景有了大致了解，顺着历史脉络，由政治上大一统王朝的和谐稳定，和经济上的逐渐发展，推出本课主题，科技与文化的繁荣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由西汉初期因批阅奏折时竹简带来不便的小故事，引起学生思考，旧书写材料的弊端，从而引入本课第一个知识点，造纸术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设计意图】回顾学生上节课的学习内容，既可以巩固学生所学知识，又可以建立起知识间的联系。引用一个书写工具的历史故事，激发学生的学习兴趣，集中学生的注意力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讲授新课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首先带学生回顾曾经有过什么样的书写材料，再着重讲述本课造纸术与其相关知识点，蔡伦与相关史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播放一段古法造纸视频（</w:t>
      </w:r>
      <w:r>
        <w:rPr>
          <w:rFonts w:cs="宋体" w:ascii="宋体" w:hAnsi="宋体"/>
          <w:sz w:val="24"/>
          <w:szCs w:val="24"/>
        </w:rPr>
        <w:t>2min45s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世界上其他国家地区造纸情况，得出其推动文化发展的意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既能帮助学生回忆先前所学知识，同时能够将本课知识点接续上，形成清晰的历史脉络。在教师带领下阅读史料，提高历史学科素养，在视频中直观感受造纸的技艺，能够加深印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入另一个耳熟能详的例子，神农尝百草。以此开始对古代中医药知识的讲述。简单介绍扁鹊及其“四诊法”与《黄帝内经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着重讲述张仲景的医学成就与相应的典故，和华佗的医学成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他们的事迹中提取相应的中华民族精神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以大家熟悉的例子切入，便于学生接受，按照历史顺序介绍重要的医学家与其成就，能够形成良好的历史脉络，便于学生了解中医药学发展史，关于他们的事迹，能够进行价值观教育，关注知识点以外的精神层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介绍央视《典籍里的中国》引入《史记》与司马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述介绍相关知识点，重点讲述《史记》的特点与意义，在此基础上，进一步挖掘司马迁的史学思想与人生观。向学生提出问题，为什么司马迁可以写出《史记》，以及对个人的启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仍然是以大家熟悉的例子切入，着重对司马迁及其史学思想进行讲述，希望通过对这方面的学习理解能够对学生的人生观、价值观有所影响，同时也能够活跃课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脍炙人口的歌曲《青城山下白素贞》引入青城山，教师进行提问，开始讲授关于道教的相关知识点，再以白马驮经的故事引入佛教的相关知识点。安排学生从教材中寻找答案，完成课件的空白部分，并由教师总结提问，为什么佛教能够受到统治者的支持，这是本课的难点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在引入知识点之后安排学生自主学习，从课本中找到自己所需要的知识，进行归类总结，提高相应的学习能力，并通过教师提问，锻炼学生结合知识能力与思维能力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小结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进行本课的总结，从我国古代的灿烂文化中，应当汲取其优秀的部分，并为当下的生活进行指导，体现文化的传承性以及时代精神。课后作业让学生们自主思考，不仅需要结合知识点，更要有深层次的情感体会，在历史课上达到智育与德育的全面发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板书设计】</w:t>
      </w:r>
    </w:p>
    <w:p>
      <w:pPr>
        <w:pStyle w:val="Normal"/>
        <w:jc w:val="left"/>
        <w:rPr/>
      </w:pPr>
      <w:r>
        <w:rPr/>
        <w:t>标题：两汉的科技与文化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造纸术、蔡侯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医学：张仲景、华佗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司马迁、《史记》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道教、佛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xbany</dc:creator>
  <dc:description/>
  <dc:language>en-US</dc:language>
  <cp:lastModifiedBy>田園蝦</cp:lastModifiedBy>
  <dcterms:modified xsi:type="dcterms:W3CDTF">2022-04-27T01:3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B522BF4F443CB9435C665ABC4988</vt:lpwstr>
  </property>
  <property fmtid="{D5CDD505-2E9C-101B-9397-08002B2CF9AE}" pid="3" name="KSOProductBuildVer">
    <vt:lpwstr>2052-11.1.0.11365</vt:lpwstr>
  </property>
</Properties>
</file>