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课 两次鸦片战争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级一班张翰林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是第五单元的课程，这一课的内容对于理解清末社会现状具有重要的作用，学好这一课能够把握历史发展脉络，理解民主与专制斗争的艰难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北洋军阀统治时期的这段历史在初中阶段学生学习过，具有一定的知识储备，但是高中阶段的内容较初中更为丰富和复杂，要处理好学生知识的衔接问题，促进学生的知识迁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运用史料进行论证：了解工业革命后英、美、法、俄、德等国家的发展与科技进步带来的生产力水平提升；了解鸦片战争前的世界形势；通过对鸦片战争中以鸦片为手段借口发起经济战争，了解国际贸易中的经济金融规律；知晓鸦片战争的过程；通过对鸦片战争中中国人民对外来侵略者的奋勇抵抗，培养学生的爱国主义思想；运用历史唯物主义，着重鸦片战争后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引导学生根据教材内容以及教材所提供的历史史料和历史图片，进行大胆想象、数理分析和创新思维。并使学生学会用比较法、阅读法、观察法和历史联想法等方法进行历史问题的分析和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对本课的学习，使学生知道近代中国所面临的外忧内患；培养学生的爱国主义热情，激发民族精神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鸦片战争前的世界形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鸦片战争后的影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教学方法】讲授法、问答法、课堂探究法、讨论法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</w:t>
      </w:r>
      <w:r>
        <w:rPr>
          <w:bCs/>
          <w:lang w:eastAsia="zh-CN"/>
        </w:rPr>
        <w:t>教学过程</w:t>
      </w:r>
      <w:r>
        <w:rPr>
          <w:rFonts w:cs="Calibri" w:eastAsia="Calibri"/>
          <w:bCs/>
          <w:lang w:eastAsia="zh-CN"/>
        </w:rPr>
        <w:t xml:space="preserve"> </w:t>
      </w:r>
      <w:r>
        <w:rPr>
          <w:bCs/>
        </w:rPr>
        <w:t>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展示历史影片“旧时吸鸦片的人”，用“香甜”的鸦片引出因为流血牺牲的中国人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：工业革命，资本主义与专制主义中央集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：两次鸦片战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阶段：条约签订，丧权辱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阶段：开眼看世界，内忧外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jc w:val="left"/>
        <w:rPr/>
      </w:pPr>
      <w:r>
        <w:rPr/>
        <w:t>第一次鸦片战争</w:t>
      </w:r>
      <w:r>
        <w:rPr/>
        <w:t>-</w:t>
      </w:r>
      <w:r>
        <w:rPr/>
        <w:t>背景</w:t>
      </w:r>
      <w:r>
        <w:rPr/>
        <w:t>-</w:t>
      </w:r>
      <w:r>
        <w:rPr/>
        <w:t>过程</w:t>
      </w:r>
      <w:r>
        <w:rPr/>
        <w:t>-</w:t>
      </w:r>
      <w:r>
        <w:rPr/>
        <w:t>影响</w:t>
      </w:r>
    </w:p>
    <w:p>
      <w:pPr>
        <w:pStyle w:val="Normal"/>
        <w:jc w:val="left"/>
        <w:rPr/>
      </w:pPr>
      <w:r>
        <w:rPr/>
        <w:t>第二次鸦片战争</w:t>
      </w:r>
      <w:r>
        <w:rPr/>
        <w:t>-</w:t>
      </w:r>
      <w:r>
        <w:rPr/>
        <w:t>意义</w:t>
      </w:r>
    </w:p>
    <w:p>
      <w:pPr>
        <w:pStyle w:val="Normal"/>
        <w:jc w:val="left"/>
        <w:rPr/>
      </w:pPr>
      <w:r>
        <w:rPr/>
        <w:t>课后作业：阅读相关书籍，了解鸦片战争中英法两国内部势力斗争与妥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8:00Z</dcterms:created>
  <dc:creator>xbany</dc:creator>
  <dc:description/>
  <dc:language>en-US</dc:language>
  <cp:lastModifiedBy>田園蝦</cp:lastModifiedBy>
  <dcterms:modified xsi:type="dcterms:W3CDTF">2022-04-27T04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1699DA1C4CF2AC423C006AFDA4C7</vt:lpwstr>
  </property>
  <property fmtid="{D5CDD505-2E9C-101B-9397-08002B2CF9AE}" pid="3" name="KSOProductBuildVer">
    <vt:lpwstr>2052-11.1.0.11365</vt:lpwstr>
  </property>
</Properties>
</file>