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第</w:t>
      </w:r>
      <w:r>
        <w:rPr>
          <w:rFonts w:cs="宋体" w:ascii="宋体" w:hAnsi="宋体"/>
          <w:b/>
          <w:bCs/>
          <w:sz w:val="32"/>
          <w:szCs w:val="32"/>
        </w:rPr>
        <w:t>17</w:t>
      </w:r>
      <w:r>
        <w:rPr>
          <w:rFonts w:ascii="宋体" w:hAnsi="宋体" w:cs="宋体"/>
          <w:b/>
          <w:bCs/>
          <w:sz w:val="32"/>
          <w:szCs w:val="32"/>
        </w:rPr>
        <w:t>课 国家出路的探索与列强侵略的加剧》教学设计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级二班高文格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课程标准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识社会各阶级为挽救危局所做的努力及存在的局限性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认识甲午战争对中国社会的影响，概述晚清时期中国人民反抗外来侵略斗争的事迹，理解性质与意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材分析】本课是第五单元《晚清时期的内忧外患与救亡图存》中的内容，主要讲述了太平天国运动、洋务运动、边疆危机中法战争、甲午中日战争、帝国主义瓜分中国狂潮等史实，以“列强侵略下国家出路的探索”为主线，构建出一副国人寻求救国之路与列强侵略相交织的整体画面，有较清晰的时间线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学情分析】国家出路的探索和列强侵略的加剧时期，这段历史在初中阶段学生学习过，具有一定的知识储备，但是高中阶段的内容较初中更为丰富和复杂，要处理好学生知识的衔接问题，促进学生的知识迁移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  <w:szCs w:val="24"/>
        </w:rPr>
        <w:t>利用时间线索掌握太平天国运动、洋务运动、边疆危机、中法战争、中日甲午战争帝国主义瓜分中国的狂潮等事件的基本史实。（唯物史观、历史解释、时空观念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通过历史图片和历史资料提出问题，学生认识到农民阶级和地主阶级为挽救危局所做的努力及局限性，培养学生尝试运用史料作为论据论证自己观点的能力。（史料实证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通过教学使学生认识到中华民族在复兴道路上筚路蓝缕，艰难前行，以此提升学生的爱国主义情怀。（家国情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难点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</w:t>
      </w:r>
      <w:r>
        <w:rPr>
          <w:color w:val="000000"/>
          <w:sz w:val="24"/>
        </w:rPr>
        <w:t>农民阶级和地主阶级寻求国家出路的探索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难点：</w:t>
      </w:r>
      <w:r>
        <w:rPr>
          <w:color w:val="000000"/>
          <w:sz w:val="24"/>
        </w:rPr>
        <w:t>太平天国运动和洋务运动失败的原因；评价太平天国运动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【教学方法】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讲述法、比较分析法、史料分析法、归纳法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【教学过程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新课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展示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材料：通过曾国藩上的奏折：“咸丰十一年（</w:t>
      </w:r>
      <w:r>
        <w:rPr>
          <w:rFonts w:cs="宋体" w:ascii="宋体" w:hAnsi="宋体"/>
          <w:sz w:val="24"/>
          <w:szCs w:val="24"/>
        </w:rPr>
        <w:t>1861</w:t>
      </w:r>
      <w:r>
        <w:rPr>
          <w:rFonts w:ascii="宋体" w:hAnsi="宋体" w:cs="宋体"/>
          <w:sz w:val="24"/>
          <w:szCs w:val="24"/>
        </w:rPr>
        <w:t>年），七月十八日曾国藩在《复陈购买外洋船炮折》中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况今日和议既成，……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火轮船必为中外官民通行之物，可以剿发逆，可以勤远略。”导入新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提问：</w:t>
      </w:r>
      <w:r>
        <w:rPr>
          <w:rFonts w:ascii="宋体" w:hAnsi="宋体" w:cs="宋体"/>
          <w:sz w:val="24"/>
          <w:szCs w:val="24"/>
        </w:rPr>
        <w:t>剿发逆，勤远略分别是什么意思？请同学们认真思考一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回答：</w:t>
      </w:r>
      <w:r>
        <w:rPr>
          <w:rFonts w:ascii="宋体" w:hAnsi="宋体" w:cs="宋体"/>
          <w:bCs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解释两个词语含义，讲述本节课第一个子目内容，太平天国运动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设计意图】引申出本节课的主要内容太平天国运动和洋务运动，激发学生的学习兴趣，集中学生的注意力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讲授新课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</w:rPr>
        <w:t>一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一、寻求国家出路的探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农民阶级的探索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太平天国运动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爆发的原因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材料一：凡战争的责任，当归之于引起战争的戎首（即清方），而不能归之于于拔刀抵抗侵略者、放逐篡位者或对无效率的与残酷压迫之政权施以最后救药者（即太平军）。</w:t>
      </w:r>
    </w:p>
    <w:p>
      <w:pPr>
        <w:pStyle w:val="Normal"/>
        <w:spacing w:lineRule="auto" w:line="360"/>
        <w:ind w:firstLine="5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——</w:t>
      </w:r>
      <w:r>
        <w:rPr>
          <w:rFonts w:ascii="宋体" w:hAnsi="宋体" w:cs="宋体"/>
          <w:bCs/>
          <w:sz w:val="24"/>
          <w:szCs w:val="24"/>
        </w:rPr>
        <w:t>丁韪良（美国传教士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材料二：广州花县人洪秀全在多次科举考试落第后极端失望，吸收了在广州得到的基督教布道书的一些思想，提出来“拜上帝”的主张。他的同乡冯云山到广西紫荆山号召民众加入拜上帝会，团结了许多穷苦农民。</w:t>
      </w:r>
    </w:p>
    <w:p>
      <w:pPr>
        <w:pStyle w:val="Normal"/>
        <w:spacing w:lineRule="auto" w:line="360"/>
        <w:ind w:firstLine="52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——</w:t>
      </w:r>
      <w:r>
        <w:rPr>
          <w:rFonts w:ascii="宋体" w:hAnsi="宋体" w:cs="宋体"/>
          <w:bCs/>
          <w:sz w:val="24"/>
          <w:szCs w:val="24"/>
        </w:rPr>
        <w:t>《中外历史纲要》（上册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提问：经过同学们的课前预习，太平天国运动爆发的原因是什么？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生回答：…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进行总结：</w:t>
      </w:r>
      <w:r>
        <w:rPr>
          <w:rFonts w:ascii="宋体" w:hAnsi="宋体" w:cs="宋体"/>
          <w:bCs/>
          <w:sz w:val="24"/>
          <w:szCs w:val="24"/>
        </w:rPr>
        <w:t>原因主要有两点，一是</w:t>
      </w:r>
      <w:r>
        <w:rPr>
          <w:rFonts w:ascii="宋体" w:hAnsi="宋体" w:cs="宋体"/>
          <w:bCs/>
          <w:sz w:val="24"/>
          <w:szCs w:val="24"/>
        </w:rPr>
        <w:t>鸦片战争后，民族矛盾、阶级矛盾（根本）空前激化；二是洪秀全创立拜上帝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设计意图】通过史料，分析太平天国运动的原因，培养学生史论结合、论从史出的历史学科核心素养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太平天国运动的过程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1358900" cy="1503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提问：同学们，仔细阅读教材观看地图，进行填空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宣布答案，结合地图进行讲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设计意图】利用地图，直观的了解太平天国运动的发展情况</w:t>
      </w:r>
      <w:r>
        <w:rPr>
          <w:rFonts w:ascii="宋体" w:hAnsi="宋体" w:cs="宋体"/>
          <w:sz w:val="24"/>
          <w:szCs w:val="24"/>
        </w:rPr>
        <w:t>和活动范围，培养学生时空观念素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纲领性文件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田同耕，有饭同食，有衣同穿，有钱同使，无处不均匀，无人不饱暖也。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《天朝田亩制度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政治上主张依法治国，设新闻官，广采社会舆论，官吏由公众选举；经济上，主张学习西方，发展工商业，奖励技术发明，建铁路、造轮船；文教上，提倡设立新式学堂，办医院，禁止贩卖人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——</w:t>
      </w:r>
      <w:r>
        <w:rPr>
          <w:rFonts w:ascii="宋体" w:hAnsi="宋体" w:cs="宋体"/>
          <w:sz w:val="24"/>
          <w:szCs w:val="24"/>
        </w:rPr>
        <w:t>摘编自洪仁玕《资政新篇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提问：同学们仔细阅读材料，我们总结一下这两个文件的主要内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回答：</w:t>
      </w:r>
      <w:r>
        <w:rPr>
          <w:rFonts w:ascii="宋体" w:hAnsi="宋体" w:cs="宋体"/>
          <w:bCs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进行总结陈述：《天朝田亩制度》的主要内容时平均分配土地，否定封建地主土地所有制，追求社会财富平均。（强调绝对平均）；《资政新篇》主要内容是学习西方，主张发展资本主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失败原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说到我朝祸害之源，即洋人助妖之事，自我军两位勇猛王爵英王、翼王死后，我军确受重大损失，但如洋人不助敌军，则吾人断可长久支持。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《洪仁玕自述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平天国颁布了一套“贵贱宜分上下，制度必判尊卑”的礼制，从天王到普通士兵之间，等级非常森严……诸王出行，官兵必须回避道旁，高呼万岁或千岁，否则就要受到严厉惩处，天王及诸王、侯都是世袭的。</w:t>
      </w:r>
    </w:p>
    <w:p>
      <w:pPr>
        <w:pStyle w:val="Normal"/>
        <w:spacing w:lineRule="auto" w:line="360"/>
        <w:ind w:left="420" w:firstLine="5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李侃《中国近代史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提问：同学们仔细阅读材料，我们小组讨论一下太平天国运动失败的原因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回答：</w:t>
      </w:r>
      <w:r>
        <w:rPr>
          <w:rFonts w:ascii="宋体" w:hAnsi="宋体" w:cs="宋体"/>
          <w:bCs/>
          <w:sz w:val="24"/>
          <w:szCs w:val="24"/>
        </w:rPr>
        <w:t>……</w:t>
      </w:r>
      <w:r>
        <w:rPr>
          <w:rFonts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对学生的回答进行评价，并补充：它失败的直接原因是中外反动势力的联合绞杀，根本原因是农民阶级的历史局限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史料，分析《天朝田亩制度》和《资政新篇》的主要内容，以及分析太平天国运动失败的原因，培养学生史论结合、论从史出的历史学科核心素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地主阶级的探索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洋务运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背景：教师进行讲解，洋务运动的产生是在一个内忧外患的背景下，内忧：太平天国运动，外患；第二次鸦片战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代表人物：通过中央和地方代表人物的漫画图片展示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主要企业：通过展示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上地图，依次指出企业的具体位置以及所做的具体内容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洋务运动的影响：教师给学生阅读教材的时间，然后提问学生，并进行适当补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漫画图片和地图的展示吸引学生兴趣，增加记忆点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学生快速抓取信息和总结信息的能力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列强侵略的加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边疆危机；</w:t>
      </w:r>
      <w:r>
        <w:rPr>
          <w:rFonts w:ascii="宋体" w:hAnsi="宋体" w:cs="宋体"/>
          <w:sz w:val="24"/>
          <w:szCs w:val="24"/>
        </w:rPr>
        <w:t>以表格的形式展示在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年代在中国西北、西南、东南地区列强侵略中国以及中国做出的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以表格形式直观的掌握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世纪晚期中国边疆面临的危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甲午中日战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背景：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04545" cy="349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3" r="-4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图片的展示甲午中日战争爆发的原因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日本的大陆政策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朝鲜东学党起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战争进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提问：同学们看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上的图片，结合自己的知识，试述战争的过程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在了解教材的基础上自由讨论战争的进程，积极发言，在展示之后教师进行总结补充甲午海战的主要战役和进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图片吸引学生的兴趣，更为直观简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马关条约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列出表格，通过和《南京条约》的对比，介绍《马关条约》的影响和与前者的不同之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提问：同学们对比这个表格中的两个条约，说说《马关条约》与前一个条约的不同之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：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对学生答案进行总结，赔款增加，割地面积更多，中国的半殖民地半封建化程度加深，还多增加一个允许外国在中国设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对比，掌握《马关条约》的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瓜分中国的狂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55750" cy="1965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24000" cy="14712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示《时局图》和当时列强在中国侵占的殖民地，和学生探讨当时列强瓜分中国的狂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漫画的形式，可以吸引学生兴趣，提高注意力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小结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堂课，我们学习了农民阶级和地主阶级探索国家出路的方法，但是都因为各种原因均未成功，反而随着列强侵略的加剧，民族危机逐渐加深，那么，面对民族危机逐渐加深的情况，我们又采取什么方法了呢？请同学们课后预习教材并查阅相关资料，我们下节课再讲，下课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板书设计】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出路的探索与民族危机的加深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太平天国运动     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洋务运动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边疆危机与甲午中日战争的始末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反思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重点突出，主题鲜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培养学生时空观念、家国情怀、历史解释素养等方面较为有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改进之处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个子目时间安排和内容设置方面应该寻求更好的契合点，使得课堂内容能够按时完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语言应该认真琢磨，在内容过渡方面应该更加完善和契合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7:00Z</dcterms:created>
  <dc:creator>xbany</dc:creator>
  <dc:description/>
  <dc:language>en-US</dc:language>
  <cp:lastModifiedBy>田園蝦</cp:lastModifiedBy>
  <dcterms:modified xsi:type="dcterms:W3CDTF">2022-04-27T01:31:5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6AB235ACA4C5081AD08CF1CC37AAC</vt:lpwstr>
  </property>
  <property fmtid="{D5CDD505-2E9C-101B-9397-08002B2CF9AE}" pid="3" name="KSOProductBuildVer">
    <vt:lpwstr>2052-11.1.0.11365</vt:lpwstr>
  </property>
</Properties>
</file>