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课 挽救民族危亡的斗争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级二班王子怡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标准】认识列强侵华对中国社会的影响，概述晚清时期中国人民反抗外来侵略的斗争事迹，理解其性质和意义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认识社会各阶级为挽救危局所作的努力及存在的局限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为《中外历史纲要上》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单元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的内容，也是进入中国近代史学习的第三讲。本课有四个子目：戊戌维新运动、义和团运动、八国联军侵华和民族危机的加深，时间跨度为</w:t>
      </w:r>
      <w:r>
        <w:rPr>
          <w:rFonts w:cs="宋体" w:ascii="宋体" w:hAnsi="宋体"/>
          <w:sz w:val="24"/>
          <w:szCs w:val="24"/>
        </w:rPr>
        <w:t>1895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901</w:t>
      </w:r>
      <w:r>
        <w:rPr>
          <w:rFonts w:ascii="宋体" w:hAnsi="宋体" w:cs="宋体"/>
          <w:sz w:val="24"/>
          <w:szCs w:val="24"/>
        </w:rPr>
        <w:t>年，主要讲述在甲午战争中国战败后，西方列强扩大对中国的侵略，掀起瓜中国的狂潮，民族危机空前严重。为了救亡图存，资产阶级维新派开展戊戌变法，自上而下进行政治改良，但最终因缺乏社会基础且封建守旧势力镇压而失败。而后，又兴起群众性的义和团运动，结果还是败于中外反动势力的再次联合。进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，列强又以镇压义和团为由，发动八国联军侵华战争，最终清政府战败并签订《辛丑条约》，中国完全沦为半殖民地半封建社会，中华民族危机全面加深。之后，推翻清政府为目标的革命思想逐渐成为社会主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初中统编教材八年级上册已经涉及本课的主要事件：戊戌变法、义和团运动、八国联军侵华和《辛丑条约》，通过初中历史的学习，高一学生基本上已经对相关事件有一定了解。到高中阶段，历史教学更多的是引导学生利用好马克思唯物史观，辩证看待历史事件，培养学生分析历史问题的能力。而对近代历史的学习和探究，学生不仅要理性分析出戊戌变法、义和团运动等各社会各阶层救亡图存失败的原因，还要体会前人为挽救民族危亡的不懈努力和巨大牺牲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唯物史观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戊戌运动背景及影响，对义和团运动的评价，八国联军侵华的原因、影响等问题的探究，培育学生唯物史观。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时空观念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戊戌运动、义和团运动、八国联军侵华等事件时空要素梳理，帮助学生树立时空观念。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史料实证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探析教材中的文献资料，历史图片研习以及课内外史料解析题的训练，培育学生史料实证的素养和方法。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历史解释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课归纳总结中国近代各阶层挽救民族危亡的特点，理解维新变法运动、义和团运动的历史影响，培育学生历史解释素养。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家国情怀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近代中国人民挽救民族危亡的学习，培育学生责任意识、爱党爱国，培育学生家国情怀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Style18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戊戌维新运动、八国联军侵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义和团运动的性质以及对它的评价、《辛丑条约》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方法】材料分析法，小组讨论法、启发法、讲授法等</w:t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过程】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>老师：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回顾上一节课的内容，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895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年签订了什么条约？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学生：《马关条约》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老师：甲午战败和《马关条约》的签订是中国近代一个重要转折点。“唤起吾国千年之大梦，实自甲午一役始也”，旧梦初醒，当时的中国面临着前所未有的危机，可以说中华民族到了最危险的时候，各阶层是怎样展开挽救民族危亡的？结果怎么样？让我们通过第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8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课的学习，来解答这些问题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黑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黑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一、戊戌维新运动（资产阶级维新派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看图和材料，结合课本总结戊戌维新运动的背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4455</wp:posOffset>
            </wp:positionH>
            <wp:positionV relativeFrom="paragraph">
              <wp:posOffset>123190</wp:posOffset>
            </wp:positionV>
            <wp:extent cx="999490" cy="146558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253105" cy="1798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931285" cy="1501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一）背景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政治：《马关条约》签订后，民族危机加深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经济、阶级：民族资本主义发展，资产阶级壮大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思想：康有为、梁启超宣传维新思想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二）序幕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：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“公车上书”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895</w:t>
      </w:r>
    </w:p>
    <w:p>
      <w:pPr>
        <w:pStyle w:val="Style18"/>
        <w:spacing w:lineRule="auto" w:line="36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三）高潮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百日维新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时间：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898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1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日—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9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1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日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标志：光绪帝颁布“明定国是”诏书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/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（小组合作）根据教材内容，小组合作完成表格填写，课堂展示。</w:t>
      </w:r>
    </w:p>
    <w:tbl>
      <w:tblPr>
        <w:tblW w:w="8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53"/>
        <w:gridCol w:w="3256"/>
      </w:tblGrid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颁布的新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作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政治方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裁撤冗官冗员，允许官民上书言事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利于资产阶级参政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经济方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鼓励私人兴办工矿企业，发展农、工、商业；改革财政，编制国家预算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利于资本主义发展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文化教育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废除八股，改试策论，开办新式学堂。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利于新思想传播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军事方面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裁减绿营，训练新式军队。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利于增强军事实力</w:t>
            </w:r>
          </w:p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cs="等线;微软雅黑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" w:hAnsi="宋体" w:cs="等线;微软雅黑"/>
                <w:kern w:val="0"/>
                <w:sz w:val="24"/>
                <w:szCs w:val="24"/>
              </w:rPr>
            </w:pPr>
            <w:r>
              <w:rPr>
                <w:rFonts w:ascii="宋体" w:hAnsi="宋体" w:cs="等线;微软雅黑"/>
                <w:kern w:val="0"/>
                <w:sz w:val="24"/>
                <w:szCs w:val="24"/>
              </w:rPr>
              <w:t>运动性质：一场自上而下的资产阶级性质的改良运动。</w:t>
            </w:r>
          </w:p>
        </w:tc>
      </w:tr>
    </w:tbl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四）失败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戊戌政变：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9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1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日，慈禧囚禁光绪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康梁逃亡海外、“戊戌六君子”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废止改革措施，京师大学堂幸免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 xml:space="preserve">材料一  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在当时中国社会内部，还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没有足以支持变法取得成功的社会力量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。在朝廷内部也好，地方上也好，旧社会势力仍然占着绝对优势。维新派希望依靠一个并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无多少实权的皇帝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自上而下地推行某些重要改革。</w:t>
      </w:r>
    </w:p>
    <w:p>
      <w:pPr>
        <w:pStyle w:val="Style18"/>
        <w:spacing w:lineRule="auto" w:line="360"/>
        <w:jc w:val="right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i/>
          <w:iCs/>
          <w:color w:val="333333"/>
          <w:kern w:val="0"/>
          <w:sz w:val="24"/>
          <w:szCs w:val="24"/>
          <w:shd w:fill="FFFFFF" w:val="clear"/>
          <w:lang w:bidi="ar"/>
        </w:rPr>
        <w:t>——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金冲及《二十世纪中国史纲》</w:t>
      </w:r>
    </w:p>
    <w:p>
      <w:pPr>
        <w:pStyle w:val="Style18"/>
        <w:spacing w:lineRule="auto" w:line="360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 xml:space="preserve">材料二  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维新志土们大多是青年士人，为国家民族之救亡图存大业挺身而出，以天下为己任，但却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未能走入民间获得众的支持和力量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，缺乏足够的社会支援。它是一场准备很不充分的政治运动。 ——王先明《中国近代史》</w:t>
      </w:r>
    </w:p>
    <w:p>
      <w:pPr>
        <w:pStyle w:val="Style18"/>
        <w:spacing w:lineRule="auto" w:line="360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材料三  在仅仅</w:t>
      </w:r>
      <w:r>
        <w:rPr>
          <w:rFonts w:cs="等线;微软雅黑" w:ascii="宋体" w:hAnsi="宋体"/>
          <w:i/>
          <w:iCs/>
          <w:color w:val="333333"/>
          <w:kern w:val="0"/>
          <w:sz w:val="24"/>
          <w:szCs w:val="24"/>
          <w:shd w:fill="FFFFFF" w:val="clear"/>
          <w:lang w:bidi="ar"/>
        </w:rPr>
        <w:t>103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天的变法运动中，光绪帝就连续发布了</w:t>
      </w:r>
      <w:r>
        <w:rPr>
          <w:rFonts w:cs="等线;微软雅黑" w:ascii="宋体" w:hAnsi="宋体"/>
          <w:i/>
          <w:iCs/>
          <w:color w:val="333333"/>
          <w:kern w:val="0"/>
          <w:sz w:val="24"/>
          <w:szCs w:val="24"/>
          <w:shd w:fill="FFFFFF" w:val="clear"/>
          <w:lang w:bidi="ar"/>
        </w:rPr>
        <w:t>110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件上谕，使人们颇有应接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不暇之感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，造成了“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朝野上下，颇有民不聊生之戚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”的心理恐慌。</w:t>
      </w:r>
    </w:p>
    <w:p>
      <w:pPr>
        <w:pStyle w:val="Style18"/>
        <w:spacing w:lineRule="auto" w:line="360"/>
        <w:jc w:val="right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i/>
          <w:iCs/>
          <w:color w:val="333333"/>
          <w:kern w:val="0"/>
          <w:sz w:val="24"/>
          <w:szCs w:val="24"/>
          <w:shd w:fill="FFFFFF" w:val="clear"/>
          <w:lang w:bidi="ar"/>
        </w:rPr>
        <w:t>——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戴鞍钢《</w:t>
      </w:r>
      <w:r>
        <w:rPr>
          <w:rFonts w:cs="等线;微软雅黑" w:ascii="宋体" w:hAnsi="宋体"/>
          <w:i/>
          <w:iCs/>
          <w:color w:val="333333"/>
          <w:kern w:val="0"/>
          <w:sz w:val="24"/>
          <w:szCs w:val="24"/>
          <w:shd w:fill="FFFFFF" w:val="clear"/>
          <w:lang w:bidi="ar"/>
        </w:rPr>
        <w:t>1901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年：慈禧太后的革新令》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【合作探究】根据材料并结合所学知识思考戊戌变法失败的原因。</w:t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五）失败原因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根本原因：民族资产阶级力量较弱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具体原因：守旧势力强大；缺乏社会基础；没有严密组织；操之过急且具体策略失当；寄希望于无实权的皇帝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师：虽然戊戌变法失败了，但却推动中国历史向前发展，下面同学们根据课本分析一下其历史意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六）历史意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它是一场爱国救亡的政治运动；（爱国性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有利于推动中国民族资本主义的发展；（进步性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有利于新思想的传播。（启蒙性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4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在一定程度上冲击了旧式官僚体制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过渡：戊戌运动是资产阶级维新派挽救民族危亡所进行的斗争，但由于守旧势力的强大等原因，失败了。资产阶级改良运动行不通，伴随着列强的进一步入侵，农民阶级义和团运动兴起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黑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黑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二、义和团运动（农民阶级）</w:t>
      </w:r>
    </w:p>
    <w:p>
      <w:pPr>
        <w:pStyle w:val="Style18"/>
        <w:spacing w:lineRule="auto" w:line="360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 xml:space="preserve">材料一   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义和团运动原名义和拳，原为民间的反清秘密组织。</w:t>
      </w:r>
      <w:r>
        <w:rPr>
          <w:rFonts w:cs="等线;微软雅黑" w:ascii="宋体" w:hAnsi="宋体"/>
          <w:i/>
          <w:iCs/>
          <w:color w:val="333333"/>
          <w:kern w:val="0"/>
          <w:sz w:val="24"/>
          <w:szCs w:val="24"/>
          <w:shd w:fill="FFFFFF" w:val="clear"/>
          <w:lang w:bidi="ar"/>
        </w:rPr>
        <w:t>1898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年公开活动后，改名义和团。义和团的口号是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“扶清灭洋”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，具有多神信仰、组织分散性、自发的反帝等特点。义和团的主要成员是贫苦农民，也有手工业者和城市贫民。……称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洋人为大毛子，教士教民为二毛子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可凡携带洋枪或与新事物有关的人，不管是不是教民，统称二毛子。</w:t>
      </w:r>
    </w:p>
    <w:p>
      <w:pPr>
        <w:pStyle w:val="Style18"/>
        <w:spacing w:lineRule="auto" w:line="360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 xml:space="preserve">材料二   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shd w:fill="FFFFFF" w:val="clear"/>
          <w:lang w:bidi="ar"/>
        </w:rPr>
        <w:t>最恨和约，误国殃民，上行下效，民冤不伸，</w:t>
      </w:r>
      <w:r>
        <w:rPr>
          <w:rFonts w:ascii="宋体" w:hAnsi="宋体" w:cs="等线;微软雅黑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  <w:t>神助拳，义和团，只因鬼子闹中原。</w:t>
      </w:r>
    </w:p>
    <w:p>
      <w:pPr>
        <w:pStyle w:val="Style18"/>
        <w:spacing w:lineRule="auto" w:line="360"/>
        <w:rPr>
          <w:rFonts w:ascii="宋体" w:hAnsi="宋体" w:cs="等线;微软雅黑"/>
          <w:i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</w:pPr>
      <w:r>
        <w:rPr>
          <w:rFonts w:cs="等线;微软雅黑" w:ascii="宋体" w:hAnsi="宋体"/>
          <w:i/>
          <w:iCs/>
          <w:color w:val="333333"/>
          <w:kern w:val="0"/>
          <w:sz w:val="24"/>
          <w:szCs w:val="24"/>
          <w:u w:val="single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（合作探究）结合教材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03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页和以上材料，让学生分析义和团运动兴起的原因和基本概况。</w:t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一）背景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根本：西方列强掀起瓜分中国的狂潮，民族危机加深；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直接：洋教势力猖獗，特别是德国抢占胶州湾，进一步刺激了山东民众。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二）过程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兴起： “扶清灭洋”为口号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结果：中外势力的联合镇压，义和团运动失败。</w:t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三）评价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具有反帝爱国倾向，存在盲目排外行为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无法阻止中国滑向半殖民地的深渊。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展现了中国人民不畏强暴的牺牲精神。</w:t>
      </w:r>
    </w:p>
    <w:p>
      <w:pPr>
        <w:pStyle w:val="Style18"/>
        <w:spacing w:lineRule="auto" w:line="36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黑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黑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三、八国联军侵华</w:t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一）原因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根本：进一步侵略瓜分中国，维护在华利益；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直接：镇压义和团运动。</w:t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二）过程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展示图片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val="en-US" w:eastAsia="en-US" w:bidi="ar"/>
        </w:rPr>
        <w:drawing>
          <wp:inline distT="0" distB="0" distL="0" distR="0">
            <wp:extent cx="3383280" cy="14325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53740" cy="20650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1981200"/>
            <wp:effectExtent l="0" t="0" r="0" b="0"/>
            <wp:docPr id="6" name="图片 8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9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经过（简单讲述）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411345" cy="11118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三）影响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清政府：与列强议和，签订《辛丑条约》；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八国联军：犯下骇人听闻的罪行；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俄国：侵占中国东北；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4.“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东南互保”协议：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南方各省督抚与英、美等国洽商“东南互保”协议，严重动摇了清政府统治的根基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黑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黑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民族危机的加深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一）事件：</w:t>
      </w: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901</w:t>
      </w: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年《辛丑条约》的签订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930140" cy="22625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二）条约内容</w:t>
      </w:r>
    </w:p>
    <w:p>
      <w:pPr>
        <w:pStyle w:val="Style18"/>
        <w:spacing w:lineRule="auto" w:line="360"/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>（小组合作）根据教材内容，小组合作完成表格填写，课堂展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28160" cy="20497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>
          <w:rFonts w:ascii="宋体" w:hAnsi="宋体" w:cs="微软雅黑"/>
          <w:i/>
          <w:i/>
          <w:iCs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 xml:space="preserve">材料  </w:t>
      </w:r>
      <w:r>
        <w:rPr>
          <w:rFonts w:ascii="宋体" w:hAnsi="宋体" w:cs="微软雅黑"/>
          <w:i/>
          <w:iCs/>
          <w:color w:val="333333"/>
          <w:spacing w:val="8"/>
          <w:sz w:val="24"/>
          <w:szCs w:val="24"/>
          <w:shd w:fill="FFFFFF" w:val="clear"/>
        </w:rPr>
        <w:t>“本年夏间，拳匪构乱，开衅友邦。朕奉慈驾西巡，京师云扰。迭命庆亲王奕劻、大学士李鸿章作为全权大臣，便宜行事，与各国使臣止兵议款。昨据奕劻等电呈各国和议十二条大纲，业已照允。仍电饬该全权大臣将详细节目悉心酌核，量中华之物力，结与国之欢心。</w:t>
      </w:r>
    </w:p>
    <w:p>
      <w:pPr>
        <w:pStyle w:val="Style18"/>
        <w:spacing w:lineRule="auto" w:line="360"/>
        <w:jc w:val="right"/>
        <w:rPr>
          <w:rFonts w:ascii="宋体" w:hAnsi="宋体" w:cs="微软雅黑"/>
          <w:i/>
          <w:i/>
          <w:iCs/>
          <w:color w:val="333333"/>
          <w:spacing w:val="8"/>
          <w:sz w:val="24"/>
          <w:szCs w:val="24"/>
          <w:shd w:fill="FFFFFF" w:val="clear"/>
        </w:rPr>
      </w:pPr>
      <w:r>
        <w:rPr>
          <w:rFonts w:cs="宋体" w:ascii="宋体" w:hAnsi="宋体"/>
          <w:i/>
          <w:iCs/>
          <w:color w:val="333333"/>
          <w:spacing w:val="8"/>
          <w:sz w:val="24"/>
          <w:szCs w:val="24"/>
          <w:shd w:fill="FFFFFF" w:val="clear"/>
        </w:rPr>
        <w:t>——</w:t>
      </w:r>
      <w:r>
        <w:rPr>
          <w:rFonts w:ascii="宋体" w:hAnsi="宋体" w:cs="微软雅黑"/>
          <w:i/>
          <w:iCs/>
          <w:color w:val="333333"/>
          <w:spacing w:val="8"/>
          <w:sz w:val="24"/>
          <w:szCs w:val="24"/>
          <w:shd w:fill="FFFFFF" w:val="clear"/>
        </w:rPr>
        <w:t>慈禧《上谕》（</w:t>
      </w:r>
      <w:r>
        <w:rPr>
          <w:rFonts w:cs="微软雅黑" w:ascii="宋体" w:hAnsi="宋体"/>
          <w:i/>
          <w:iCs/>
          <w:color w:val="333333"/>
          <w:spacing w:val="8"/>
          <w:sz w:val="24"/>
          <w:szCs w:val="24"/>
          <w:shd w:fill="FFFFFF" w:val="clear"/>
        </w:rPr>
        <w:t>1901</w:t>
      </w:r>
      <w:r>
        <w:rPr>
          <w:rFonts w:ascii="宋体" w:hAnsi="宋体" w:cs="微软雅黑"/>
          <w:i/>
          <w:iCs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cs="微软雅黑" w:ascii="宋体" w:hAnsi="宋体"/>
          <w:i/>
          <w:iCs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微软雅黑"/>
          <w:i/>
          <w:iCs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cs="微软雅黑" w:ascii="宋体" w:hAnsi="宋体"/>
          <w:i/>
          <w:iCs/>
          <w:color w:val="333333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微软雅黑"/>
          <w:i/>
          <w:iCs/>
          <w:color w:val="333333"/>
          <w:spacing w:val="8"/>
          <w:sz w:val="24"/>
          <w:szCs w:val="24"/>
          <w:shd w:fill="FFFFFF" w:val="clear"/>
        </w:rPr>
        <w:t>日）</w:t>
      </w:r>
    </w:p>
    <w:p>
      <w:pPr>
        <w:pStyle w:val="Style18"/>
        <w:spacing w:lineRule="auto" w:line="360"/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等线;微软雅黑"/>
          <w:color w:val="333333"/>
          <w:kern w:val="0"/>
          <w:sz w:val="24"/>
          <w:szCs w:val="24"/>
          <w:shd w:fill="FFFFFF" w:val="clear"/>
          <w:lang w:bidi="ar"/>
        </w:rPr>
        <w:t>（合作探究）</w:t>
      </w:r>
      <w:r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  <w:t>结合条约内容，根据材料，总结《辛丑条约》的影响</w:t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spacing w:val="8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24"/>
          <w:szCs w:val="24"/>
          <w:shd w:fill="FFFFFF" w:val="clear"/>
          <w:lang w:bidi="ar"/>
        </w:rPr>
      </w:r>
    </w:p>
    <w:p>
      <w:pPr>
        <w:pStyle w:val="Style18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（三）影响：</w:t>
      </w:r>
    </w:p>
    <w:p>
      <w:pPr>
        <w:pStyle w:val="Style18"/>
        <w:spacing w:lineRule="auto" w:line="360"/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  <w:t>清政府成为帝国主义统治中国的工具，沦为洋人的朝廷。</w:t>
      </w:r>
    </w:p>
    <w:p>
      <w:pPr>
        <w:pStyle w:val="Style18"/>
        <w:spacing w:lineRule="auto" w:line="360"/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cs="等线;微软雅黑" w:ascii="宋体" w:hAnsi="宋体"/>
          <w:color w:val="333333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  <w:t>标志着中国完全陷入半殖民地半封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spacing w:val="8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" w:ascii="宋体" w:hAnsi="宋体"/>
          <w:color w:val="333333"/>
          <w:spacing w:val="8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Style18"/>
        <w:spacing w:lineRule="auto" w:line="360"/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  <w:t>老师：同学们，今年是《辛丑条约》签订</w:t>
      </w:r>
      <w:r>
        <w:rPr>
          <w:rFonts w:cs="微软雅黑" w:ascii="宋体" w:hAnsi="宋体"/>
          <w:color w:val="333333"/>
          <w:spacing w:val="8"/>
          <w:sz w:val="24"/>
          <w:szCs w:val="24"/>
          <w:shd w:fill="FFFFFF" w:val="clear"/>
        </w:rPr>
        <w:t>120</w:t>
      </w:r>
      <w:r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  <w:t>周年，我们要不忘屈辱历史，努力学习、建设国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spacing w:val="8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宋体" w:ascii="宋体" w:hAnsi="宋体"/>
          <w:color w:val="333333"/>
          <w:spacing w:val="8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Style18"/>
        <w:spacing w:lineRule="auto" w:line="360"/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  <w:t>根据思维导图，带领学生进行课堂总结</w:t>
      </w:r>
    </w:p>
    <w:p>
      <w:pPr>
        <w:pStyle w:val="Style18"/>
        <w:spacing w:lineRule="auto" w:line="360"/>
        <w:rPr>
          <w:rFonts w:ascii="宋体" w:hAnsi="宋体" w:cs="微软雅黑"/>
          <w:color w:val="333333"/>
          <w:spacing w:val="8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333875" cy="20421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一、戊戌维新运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二、义和团运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三、八国联军侵华与《辛丑条约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反思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识列强侵华对中国社会的影响，概述晚清时期中国人民反抗外来侵略的斗争事迹，理解其性质和意义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认识社会各阶级为挽救危局所作的努力及存在的局限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8:00Z</dcterms:created>
  <dc:creator>xbany</dc:creator>
  <dc:description/>
  <dc:language>en-US</dc:language>
  <cp:lastModifiedBy>田園蝦</cp:lastModifiedBy>
  <dcterms:modified xsi:type="dcterms:W3CDTF">2022-04-27T04:0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FA5EFC234CEE97E6B8E204A7BD39</vt:lpwstr>
  </property>
  <property fmtid="{D5CDD505-2E9C-101B-9397-08002B2CF9AE}" pid="3" name="KSOProductBuildVer">
    <vt:lpwstr>2052-11.1.0.11365</vt:lpwstr>
  </property>
</Properties>
</file>