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第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课 魏晋南北朝时期的科技与文化》教学设计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级一班</w:t>
      </w:r>
      <w:r>
        <w:rPr>
          <w:rFonts w:ascii="宋体" w:hAnsi="宋体" w:cs="宋体"/>
          <w:sz w:val="24"/>
          <w:szCs w:val="24"/>
        </w:rPr>
        <w:t>于淼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课程标准</w:t>
      </w:r>
      <w:r>
        <w:rPr>
          <w:rFonts w:ascii="宋体" w:hAnsi="宋体" w:cs="宋体"/>
          <w:sz w:val="24"/>
          <w:szCs w:val="24"/>
        </w:rPr>
        <w:t>】贾思勰和《齐民要术》；祖冲之和圆周率；书法、绘画与雕塑，了解魏晋南北朝时期的科技与文化成就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材分析】学好这一课能帮助学生明白刻苦钻研是成功的秘诀，能从历史优秀人物和文化成果中吸收营养，提高自身素质和文化素养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学情分析】学生之前学习过两汉时期的科技与文化成就，并对魏晋南北朝时期的基本事实已经掌握，可以类比学习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【教学目标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了解魏晋南北朝时期的重要科技成就与文化：贾思勰和《齐民要术》；祖冲之和圆周率；书法、绘画与雕塑等基本史实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唯物史观、时空观念、历史解释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通过魏晋南北朝时期重要科技与文化成就的学习</w:t>
      </w:r>
      <w:r>
        <w:rPr>
          <w:rFonts w:ascii="宋体" w:hAnsi="宋体" w:cs="宋体"/>
          <w:sz w:val="24"/>
          <w:szCs w:val="24"/>
          <w:lang w:val="en-US" w:eastAsia="zh-CN"/>
        </w:rPr>
        <w:t>结合史料分析</w:t>
      </w:r>
      <w:r>
        <w:rPr>
          <w:rFonts w:ascii="宋体" w:hAnsi="宋体" w:cs="宋体"/>
          <w:sz w:val="24"/>
          <w:szCs w:val="24"/>
        </w:rPr>
        <w:t>，培养学生的综合归纳能力和动手能力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史料实证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bCs/>
        </w:rPr>
        <w:t>3.</w:t>
      </w:r>
      <w:r>
        <w:rPr>
          <w:rFonts w:ascii="宋体" w:hAnsi="宋体" w:cs="宋体"/>
          <w:sz w:val="24"/>
          <w:szCs w:val="24"/>
        </w:rPr>
        <w:t>通过学习让学生认识到魏晋南北朝时期许多科技处于世界领先地位，这是祖冲之等著名科学家和各族人民辛勤劳动和智慧的结晶；明白刻苦钻研是成功的秘诀，能从历史优秀人物和文化成果中吸收营养，提高自身素质和文化素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家国情怀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重难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：</w:t>
      </w:r>
      <w:r>
        <w:rPr>
          <w:rFonts w:ascii="Times New Roman" w:hAnsi="Times New Roman" w:cs="Times New Roman"/>
          <w:color w:val="000000"/>
          <w:sz w:val="24"/>
        </w:rPr>
        <w:t>祖冲之和圆周率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难点：</w:t>
      </w:r>
      <w:r>
        <w:rPr>
          <w:rFonts w:ascii="Times New Roman" w:hAnsi="Times New Roman" w:cs="Times New Roman"/>
          <w:color w:val="000000"/>
          <w:sz w:val="24"/>
        </w:rPr>
        <w:t>圆周率的概念及其推算方法</w:t>
      </w:r>
    </w:p>
    <w:p>
      <w:pPr>
        <w:pStyle w:val="Normal"/>
        <w:spacing w:lineRule="auto" w:line="360"/>
        <w:rPr/>
      </w:pPr>
      <w:r>
        <w:rPr>
          <w:bCs/>
        </w:rPr>
        <w:t>【教学方法】</w:t>
      </w:r>
      <w:r>
        <w:rPr/>
        <w:t>启发式教学</w:t>
      </w:r>
      <w:r>
        <w:rPr>
          <w:rFonts w:cs="Calibri" w:eastAsia="Calibri"/>
        </w:rPr>
        <w:t xml:space="preserve"> </w:t>
      </w:r>
      <w:r>
        <w:rPr/>
        <w:t>讨论法</w:t>
      </w:r>
      <w:r>
        <w:rPr>
          <w:rFonts w:cs="Calibri" w:eastAsia="Calibri"/>
        </w:rPr>
        <w:t xml:space="preserve">  </w:t>
      </w:r>
      <w:r>
        <w:rPr/>
        <w:t>问题探究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【</w:t>
      </w:r>
      <w:r>
        <w:rPr>
          <w:bCs/>
          <w:lang w:eastAsia="zh-CN"/>
        </w:rPr>
        <w:t>教学过程</w:t>
      </w:r>
      <w:r>
        <w:rPr>
          <w:bCs/>
        </w:rPr>
        <w:t>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入新课：魏晋南北朝时期的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多年间，大多数时间处于分裂割据的状态。然而，中华民族自强不息的伟大精神，继续传承和发展着中华文明，创造出璀璨的科技文化。这一时期的科技文化有哪些杰出的成就呢？让我们一起通过本课的学习来探讨这些问题吧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一．贾思勰和《齐民要术》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贾思勰，山东人，生活在北朝的北魏和东魏两个朝代。他曾任郡太守，非常重视农业，精心研究前人成果，认真总结劳动人民的生产经验，写成了《齐民要术》一书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，请猜一猜“齐民”和“要术”的含义是什么？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齐民”指平民百姓。“要术”指谋生方法。《齐民要术》的含义为一般群众生产生活的重要方法。而其中心与出发点则在农业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思考课本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页材料研读，并思考问题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齐民要术•种谷》写道：“顺天时，量地利，则用力少而成功多，任情返道，劳而无获。”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想一想，为什么贾思勰强调农业生产要顺应天时地利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强调了农业生产要“因时制宜、因地制宜”的农学思想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说《齐民要术》主要内容是什么？它属于哪一门科学？历史地位怎样？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齐民要术》主要内容介绍了农、林、牧、副、渔业的生产技术和方法；强调农业生产要遵循自然规律，农作物必须因地制宜，不误农时；要改进生产技术和工具。属于农业科学。是我国现存的第一部完整的农书，在世界农学史上占有重要地位。对今天农业生产仍有一定现实意义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渡：魏晋南北朝时期，除了农学方面取得了很大成就，还有科学方面也取得了巨大成就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．科学家祖冲之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67</w:t>
      </w:r>
      <w:r>
        <w:rPr>
          <w:rFonts w:ascii="宋体" w:hAnsi="宋体" w:cs="宋体"/>
          <w:sz w:val="24"/>
          <w:szCs w:val="24"/>
        </w:rPr>
        <w:t>年，国际天文学联合会把月球上的一个环形山命名为“祖冲之山”；紫金山天文台将该台发现的一颗小行星，被命名为“祖冲之星”。祖冲之有哪些突出的贡献？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祖冲之（</w:t>
      </w:r>
      <w:r>
        <w:rPr>
          <w:rFonts w:cs="宋体" w:ascii="宋体" w:hAnsi="宋体"/>
          <w:sz w:val="24"/>
          <w:szCs w:val="24"/>
        </w:rPr>
        <w:t>429-500</w:t>
      </w:r>
      <w:r>
        <w:rPr>
          <w:rFonts w:ascii="宋体" w:hAnsi="宋体" w:cs="宋体"/>
          <w:sz w:val="24"/>
          <w:szCs w:val="24"/>
        </w:rPr>
        <w:t>），字文远。出生于建康（今南京），祖籍范阳郡遒县（今河北涞水县），中国南北朝时期杰出的数学家、天文学家。祖冲之的贡献是多方面的，在数学、天文历法、机械制造方面都有巨大贡献。其中最突出的是在数学领域求得比较精确的圆周率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什么是圆周率？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圆的周长和直径之间的比例叫做圆周率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国古代数学家很早就注意到圆周率的计算，三国时代的刘徽最早提出了具有“极限”思维的圆周率的正确方法，叫做“割圆术”。祖冲之运用刘徽创造的方法，把圆周率精确到小数点后七位数字，即</w:t>
      </w:r>
      <w:r>
        <w:rPr>
          <w:rFonts w:cs="宋体" w:ascii="宋体" w:hAnsi="宋体"/>
          <w:sz w:val="24"/>
          <w:szCs w:val="24"/>
        </w:rPr>
        <w:t>3.1415926—3.1415927</w:t>
      </w:r>
      <w:r>
        <w:rPr>
          <w:rFonts w:ascii="宋体" w:hAnsi="宋体" w:cs="宋体"/>
          <w:sz w:val="24"/>
          <w:szCs w:val="24"/>
        </w:rPr>
        <w:t>之间。这项成果领先世界近千年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后来，祖冲之还将他研究数学方面的成果，收集在他与其子合著的数学名著《缀术》一书中。这是当时数学领域的最高成就，是隋、唐五代时期研究数学必读的著作。后来传到日本和朝鲜，也被用作教材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同学们阅读课本</w:t>
      </w:r>
      <w:r>
        <w:rPr>
          <w:rFonts w:cs="宋体" w:ascii="宋体" w:hAnsi="宋体"/>
          <w:sz w:val="24"/>
          <w:szCs w:val="24"/>
        </w:rPr>
        <w:t>91-92</w:t>
      </w:r>
      <w:r>
        <w:rPr>
          <w:rFonts w:ascii="宋体" w:hAnsi="宋体" w:cs="宋体"/>
          <w:sz w:val="24"/>
          <w:szCs w:val="24"/>
        </w:rPr>
        <w:t>页，总结祖冲之在天文历法、机械制造方面的成就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文历法：《大明历》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械制造：指南车、水碓磨、千里船等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对祖冲之学习，大家讨论一下，祖冲之的身上有哪些东西值得我们学习呢？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学严谨，耐心细致，刻苦钻研、反复实践，注意学习前人成就而不盲从等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渡：魏晋南北朝时期，除了科技领域取得了重大成就以为，在文学艺术领域也取得了重大成就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书法、绘画与雕塑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书法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书法逐渐成为一门艺术是在什么时候？为什么这时期书法艺术取得很大成就？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东汉末年，汉代造纸术的发明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魏晋时期，书法艺术的发展状况如何？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国：锺繇和胡昭是曹魏时的书法名家。锺繇独创楷书书法，后人称他的楷书为绝世之作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东晋：东晋的王羲之将书法艺术提高到一个新的阶段。他的书法“飘若浮云，矫若惊龙”，其代表作《兰亭集序》被称为“天下第一行书”。王羲之由于在书法艺术上的杰出成就，被后人誉为“书圣”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魏：北魏流传下来的碑刻书体，苍劲厚重，粗犷雄浑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关王羲之的故事，大家是否能讲一讲？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羲之吃墨的故事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王羲之小的时候，练字十分刻苦。据说他练字用坏的毛笔，堆在一起成了一座小山，人们叫它“笔山”。他家的旁边有一个小水池，他常在这水池里洗毛笔和砚台，后来小水池的水都变黑了，人们就把这个小水池叫做“墨池”。长大以后，王羲之的字写得相当好了，还是坚持每天练字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有一天，他聚精会神地在书房练字，连吃饭都忘了。丫环送来了他最爱吃的蒜泥和馍馍，催着他吃，他好像没有听见一样还是埋头写字。丫环没有办法，只好去告诉他的夫人。夫人和丫环来到书房的时候，看见王羲之正拿着一个沾满墨汁的馍馍往嘴里送，弄得满嘴乌黑。她们忍不住笑出了声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原来，王羲之边吃边练字，眼睛还看着字的时候，错把墨汁当成蒜泥蘸了。夫人心疼地对王羲之说：“你要保重身体呀！你的字写得很好了，为什么还要这样苦练呢？” 王羲之抬起头，回答说：“我的字虽然写得不错，可那都是学习前人的写法。我要有自己的写法，自成一体，那就非下苦工夫不可。”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过一段时间的艰苦摸索，王羲之终于写出了一种妍美流利的新字体。大家都称赞他写的字像彩云那样轻松自如，像飞龙那样雄健有力，他也被公认为我国历史上杰出的书法家之一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这则故事中，王羲之在治学上的哪些优秀品质是值得我们在学习上借鉴的？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上应该勤奋、努力、立志专精等。总之，他练习书法很专注，几乎不放过任何机会，认真汲取前人的书法特长，融会成自己的风格，为后人树立了学习的榜样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渡：自古书画不分家，魏晋南北时期书法艺术百花争艳，绘画艺术上也是俊才辈出，最著名的当推东晋的顾恺之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绘画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魏晋南北朝时期的绘画，由于佛教盛行，宗教画占了主要地位。山水画开始形成。东晋的顾恺之是当时最著名的画家。他擅长的人物画，线条优美活泼，人物传神，富有个性。流传下来的作品有摹本《女史箴图》和《洛神赋图》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刚才在讲到顾恺之绘画题材的时候，我们了解到他的绘画题材非常广泛，除了山水人物，还包括佛教故事，这从侧面反映出一个什么现象？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宣传佛教，北朝统治者除建大量寺庙外，还令人劈山削崖，开凿石窟，塑造佛像，从而为我们留下了许多精湛辉煌的石窟艺术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雕塑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魏晋时期开凿了哪两大著名石窟？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西大同的云冈石窟和河南洛阳的龙门石窟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些佛像继承了秦汉以来我国雕塑艺术的优良传统，也吸收了外来佛教造型艺术的特点，堪称宏伟精巧的雕刻艺术品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云冈石窟和龙门石窟是为了宣传佛教而开凿的，雕刻内容多为佛像，我们应该怎样对待石窟的宗教内容和艺术形式？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石窟艺术和统治者的开凿意图虽然是为了宣扬宗教迷信，但它们同时也是古代劳动人民智慧和辛勤劳动的结晶。刚才我们欣赏了大量优美的图片，看到了这些令人叹为观止的艺术形象。这些石窟艺术能够保存至今，它们浩大的工程、雄伟的气魄和优美动人的艺术形象，显示了中华民族的伟大创造力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课堂小结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思考：三国两晋南北朝时期文化发展的原因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三国两晋南北朝时期，由于各族人民的大融合，民族之间的交往丰富了中华民族的文化内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北方经济的发展，江南经济得到了开发，为三国两晋南北朝时期文化发展奠定了经济基础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外来佛教的传入，对中国建筑、绘画、文学等方面产生了重要影响，丰富了它的文化的内涵。吸收了异域文化的成果，是三国两晋南北朝时期文化发展的重要因素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魏晋南北朝时期的文化继承了秦汉时期的文化成就，又进行了有意义的改革、创新，从而成为魏晋南北朝时期的文化发展的前提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小练习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上完成课件上习题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板书设计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课　魏晋南北朝的科技文化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贾思勰和《齐民要术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内容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地位：我国现存最早的一部完整的农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祖冲之和圆周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祖冲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圆周率：精确到小数点后第七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书法、绘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书法：王羲之　“飘若浮云，矫若惊龙”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绘画：顾恺之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辉煌的雕塑艺术：云冈石窟　　龙门石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38:00Z</dcterms:created>
  <dc:creator>xbany</dc:creator>
  <dc:description/>
  <dc:language>en-US</dc:language>
  <cp:lastModifiedBy>田園蝦</cp:lastModifiedBy>
  <dcterms:modified xsi:type="dcterms:W3CDTF">2022-04-27T04:2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A232A234544D28039385B03765E8D</vt:lpwstr>
  </property>
  <property fmtid="{D5CDD505-2E9C-101B-9397-08002B2CF9AE}" pid="3" name="KSOProductBuildVer">
    <vt:lpwstr>2052-11.1.0.11365</vt:lpwstr>
  </property>
</Properties>
</file>